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3175</wp:posOffset>
                      </wp:positionV>
                      <wp:extent cx="7467600" cy="1062736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7480" cy="10627200"/>
                                <a:chOff x="0" y="0"/>
                                <a:chExt cx="7467480" cy="1062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3392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97920"/>
                                    <a:ext cx="3492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47600"/>
                                  <a:ext cx="373392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97920"/>
                                    <a:ext cx="3492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17880"/>
                                  <a:ext cx="373392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97560"/>
                                    <a:ext cx="3492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71960"/>
                                  <a:ext cx="373392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97560"/>
                                    <a:ext cx="3492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48000"/>
                                  <a:ext cx="373392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97920"/>
                                    <a:ext cx="3492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18280"/>
                                  <a:ext cx="373392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97560"/>
                                    <a:ext cx="3492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72360"/>
                                  <a:ext cx="373392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97560"/>
                                    <a:ext cx="3492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51640"/>
                                  <a:ext cx="373392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97920"/>
                                    <a:ext cx="3492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05720"/>
                                  <a:ext cx="373392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97920"/>
                                    <a:ext cx="3492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47200"/>
                                  <a:ext cx="373392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97920"/>
                                    <a:ext cx="3492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0"/>
                                  <a:ext cx="373392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720" y="97920"/>
                                    <a:ext cx="3492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1047600"/>
                                  <a:ext cx="373392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720" y="97920"/>
                                    <a:ext cx="3492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2117880"/>
                                  <a:ext cx="373392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720" y="97560"/>
                                    <a:ext cx="3492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3171960"/>
                                  <a:ext cx="373392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720" y="97560"/>
                                    <a:ext cx="3492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4248000"/>
                                  <a:ext cx="373392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720" y="97920"/>
                                    <a:ext cx="3492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5318280"/>
                                  <a:ext cx="373392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720" y="97560"/>
                                    <a:ext cx="3492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6372360"/>
                                  <a:ext cx="373392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720" y="97560"/>
                                    <a:ext cx="3492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7451640"/>
                                  <a:ext cx="373392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720" y="97920"/>
                                    <a:ext cx="3492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8505720"/>
                                  <a:ext cx="373392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720" y="97920"/>
                                    <a:ext cx="3492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9547200"/>
                                  <a:ext cx="373392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720" y="97920"/>
                                    <a:ext cx="3492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.25pt;width:588pt;height:836.8pt" coordorigin="40,5" coordsize="11760,16736">
                      <v:group id="shape_0" style="position:absolute;left:40;top:5;width:5880;height:1701">
                        <v:rect id="shape_0" fillcolor="white" stroked="f" o:allowincell="f" style="position:absolute;left:40;top:5;width:587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40;top:159;width:5499;height:14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655;width:5880;height:1701">
                        <v:rect id="shape_0" fillcolor="white" stroked="f" o:allowincell="f" style="position:absolute;left:40;top:1655;width:587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40;top:1809;width:5499;height:14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3340;width:5880;height:1701">
                        <v:rect id="shape_0" fillcolor="white" stroked="f" o:allowincell="f" style="position:absolute;left:40;top:3340;width:587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40;top:3494;width:5499;height:14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5000;width:5880;height:1701">
                        <v:rect id="shape_0" fillcolor="white" stroked="f" o:allowincell="f" style="position:absolute;left:40;top:5000;width:587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40;top:5154;width:5499;height:14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6695;width:5880;height:1701">
                        <v:rect id="shape_0" fillcolor="white" stroked="f" o:allowincell="f" style="position:absolute;left:40;top:6695;width:587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40;top:6849;width:5499;height:14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8380;width:5880;height:1701">
                        <v:rect id="shape_0" fillcolor="white" stroked="f" o:allowincell="f" style="position:absolute;left:40;top:8380;width:587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40;top:8534;width:5499;height:14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0040;width:5880;height:1701">
                        <v:rect id="shape_0" fillcolor="white" stroked="f" o:allowincell="f" style="position:absolute;left:40;top:10040;width:587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40;top:10194;width:5499;height:14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1740;width:5880;height:1701">
                        <v:rect id="shape_0" fillcolor="white" stroked="f" o:allowincell="f" style="position:absolute;left:40;top:11740;width:587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40;top:11894;width:5499;height:14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3400;width:5880;height:1701">
                        <v:rect id="shape_0" fillcolor="white" stroked="f" o:allowincell="f" style="position:absolute;left:40;top:13400;width:587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40;top:13554;width:5499;height:14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5040;width:5880;height:1701">
                        <v:rect id="shape_0" fillcolor="white" stroked="f" o:allowincell="f" style="position:absolute;left:40;top:15040;width:587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40;top:15194;width:5499;height:14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5;width:5880;height:1701">
                        <v:rect id="shape_0" fillcolor="white" stroked="f" o:allowincell="f" style="position:absolute;left:5920;top:5;width:587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20;top:159;width:5499;height:14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1655;width:5880;height:1701">
                        <v:rect id="shape_0" fillcolor="white" stroked="f" o:allowincell="f" style="position:absolute;left:5920;top:1655;width:587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20;top:1809;width:5499;height:14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3340;width:5880;height:1701">
                        <v:rect id="shape_0" fillcolor="white" stroked="f" o:allowincell="f" style="position:absolute;left:5920;top:3340;width:587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20;top:3494;width:5499;height:14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5000;width:5880;height:1701">
                        <v:rect id="shape_0" fillcolor="white" stroked="f" o:allowincell="f" style="position:absolute;left:5920;top:5000;width:587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20;top:5154;width:5499;height:14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6695;width:5880;height:1701">
                        <v:rect id="shape_0" fillcolor="white" stroked="f" o:allowincell="f" style="position:absolute;left:5920;top:6695;width:587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20;top:6849;width:5499;height:14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8380;width:5880;height:1701">
                        <v:rect id="shape_0" fillcolor="white" stroked="f" o:allowincell="f" style="position:absolute;left:5920;top:8380;width:587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20;top:8534;width:5499;height:14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10040;width:5880;height:1701">
                        <v:rect id="shape_0" fillcolor="white" stroked="f" o:allowincell="f" style="position:absolute;left:5920;top:10040;width:587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20;top:10194;width:5499;height:14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11740;width:5880;height:1701">
                        <v:rect id="shape_0" fillcolor="white" stroked="f" o:allowincell="f" style="position:absolute;left:5920;top:11740;width:587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20;top:11894;width:5499;height:14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13400;width:5880;height:1701">
                        <v:rect id="shape_0" fillcolor="white" stroked="f" o:allowincell="f" style="position:absolute;left:5920;top:13400;width:587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20;top:13554;width:5499;height:14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15040;width:5880;height:1701">
                        <v:rect id="shape_0" fillcolor="white" stroked="f" o:allowincell="f" style="position:absolute;left:5920;top:15040;width:587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20;top:15194;width:5499;height:14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0:16:00Z</dcterms:created>
  <dc:creator>tom</dc:creator>
  <dc:description/>
  <dc:language>en-US</dc:language>
  <cp:lastModifiedBy>intel</cp:lastModifiedBy>
  <cp:lastPrinted>2001-01-07T18:12:00Z</cp:lastPrinted>
  <dcterms:modified xsi:type="dcterms:W3CDTF">2001-01-07T10:16:00Z</dcterms:modified>
  <cp:revision>2</cp:revision>
  <dc:subject/>
  <dc:title/>
</cp:coreProperties>
</file>