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635</wp:posOffset>
                      </wp:positionV>
                      <wp:extent cx="7547610" cy="106718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7760" cy="10671840"/>
                                <a:chOff x="0" y="0"/>
                                <a:chExt cx="7547760" cy="1067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11448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8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9777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191772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7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28065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6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36957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458460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4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547380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37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636264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29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725184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1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814068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409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902988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90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98679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11448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888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9777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18288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191772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2717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28065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3606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36957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449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458460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5384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547380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62737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636264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71629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725184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8051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814068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89409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902988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97790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0320" y="98679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11448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88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9777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18288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191772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2717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28065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36068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36957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449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458460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53848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547380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62737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636264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71629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725184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0517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814068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9409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902988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97790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9867960"/>
                                  <a:ext cx="2336760" cy="73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0.05pt;width:594.3pt;height:840.3pt" coordorigin="-37,1" coordsize="11886,16806">
                      <v:rect id="shape_0" fillcolor="white" stroked="f" o:allowincell="f" style="position:absolute;left:-37;top: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0;top:18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54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30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44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58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72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86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00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14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2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28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4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42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5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554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18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154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30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44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58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72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86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100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114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2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128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4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142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5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37;top:1554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8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54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30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44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58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72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86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00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14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2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28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4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422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5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5540;width:3679;height:1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7:43:00Z</dcterms:created>
  <dc:creator>tom</dc:creator>
  <dc:description/>
  <dc:language>en-US</dc:language>
  <cp:lastModifiedBy>intel</cp:lastModifiedBy>
  <cp:lastPrinted>2001-01-14T15:37:00Z</cp:lastPrinted>
  <dcterms:modified xsi:type="dcterms:W3CDTF">2001-01-14T07:43:00Z</dcterms:modified>
  <cp:revision>2</cp:revision>
  <dc:subject/>
  <dc:title/>
</cp:coreProperties>
</file>