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969"/>
        <w:gridCol w:w="3969"/>
      </w:tblGrid>
      <w:tr>
        <w:trPr>
          <w:trHeight w:val="14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-23495</wp:posOffset>
                      </wp:positionH>
                      <wp:positionV relativeFrom="paragraph">
                        <wp:posOffset>25400</wp:posOffset>
                      </wp:positionV>
                      <wp:extent cx="7547610" cy="1060831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47760" cy="10608480"/>
                                <a:chOff x="0" y="0"/>
                                <a:chExt cx="7547760" cy="1060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320" y="63360"/>
                                  <a:ext cx="2349360" cy="787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364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320" y="927000"/>
                                  <a:ext cx="2349360" cy="787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324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320" y="1866960"/>
                                  <a:ext cx="2349360" cy="787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9244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320" y="2755800"/>
                                  <a:ext cx="2349360" cy="787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8128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320" y="3645000"/>
                                  <a:ext cx="2349360" cy="787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7048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320" y="4533840"/>
                                  <a:ext cx="2349360" cy="787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5932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320" y="5423040"/>
                                  <a:ext cx="2349360" cy="787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4852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320" y="6311880"/>
                                  <a:ext cx="2349360" cy="787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3736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320" y="7201080"/>
                                  <a:ext cx="2349360" cy="787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2656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320" y="8089920"/>
                                  <a:ext cx="2349360" cy="787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71568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320" y="9779040"/>
                                  <a:ext cx="2349360" cy="787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91540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320" y="8978760"/>
                                  <a:ext cx="2349360" cy="787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5400" y="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37720" y="63360"/>
                                  <a:ext cx="2349360" cy="787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5400" y="86364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37720" y="927000"/>
                                  <a:ext cx="2349360" cy="787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5400" y="180324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37720" y="1866960"/>
                                  <a:ext cx="2349360" cy="787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5400" y="269244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37720" y="2755800"/>
                                  <a:ext cx="2349360" cy="787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5400" y="358128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37720" y="3645000"/>
                                  <a:ext cx="2349360" cy="787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5400" y="447048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37720" y="4533840"/>
                                  <a:ext cx="2349360" cy="787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5400" y="535932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37720" y="5423040"/>
                                  <a:ext cx="2349360" cy="787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5400" y="624852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37720" y="6311880"/>
                                  <a:ext cx="2349360" cy="787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5400" y="713736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37720" y="7201080"/>
                                  <a:ext cx="2349360" cy="787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5400" y="802656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37720" y="8089920"/>
                                  <a:ext cx="2349360" cy="787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5400" y="971568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37720" y="9779040"/>
                                  <a:ext cx="2349360" cy="787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5400" y="891540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37720" y="8978760"/>
                                  <a:ext cx="2349360" cy="787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7400" y="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9720" y="63360"/>
                                  <a:ext cx="2349360" cy="787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7400" y="86364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9720" y="927000"/>
                                  <a:ext cx="2349360" cy="787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7400" y="180324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9720" y="1866960"/>
                                  <a:ext cx="2349360" cy="787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7400" y="269244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9720" y="2755800"/>
                                  <a:ext cx="2349360" cy="787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7400" y="358128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9720" y="3645000"/>
                                  <a:ext cx="2349360" cy="787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7400" y="447048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9720" y="4533840"/>
                                  <a:ext cx="2349360" cy="787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7400" y="535932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9720" y="5423040"/>
                                  <a:ext cx="2349360" cy="787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7400" y="624852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9720" y="6311880"/>
                                  <a:ext cx="2349360" cy="787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7400" y="713736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9720" y="7201080"/>
                                  <a:ext cx="2349360" cy="787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7400" y="802656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9720" y="8089920"/>
                                  <a:ext cx="2349360" cy="787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7400" y="971568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9720" y="9779040"/>
                                  <a:ext cx="2349360" cy="787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7400" y="8915400"/>
                                  <a:ext cx="252036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9720" y="8978760"/>
                                  <a:ext cx="2349360" cy="787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85pt;margin-top:2pt;width:594.3pt;height:835.3pt" coordorigin="-37,40" coordsize="11886,16706">
                      <v:rect id="shape_0" fillcolor="white" stroked="f" o:allowincell="f" style="position:absolute;left:-37;top:4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40;top:140;width:3699;height:12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37;top:140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40;top:1500;width:3699;height:12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37;top:288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40;top:2980;width:3699;height:12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37;top:428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40;top:4380;width:3699;height:12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37;top:568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40;top:5780;width:3699;height:12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37;top:708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40;top:7180;width:3699;height:12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37;top:848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40;top:8580;width:3699;height:12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37;top:988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40;top:9980;width:3699;height:12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37;top:1128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40;top:11381;width:3699;height:12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37;top:12681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40;top:12780;width:3699;height:12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37;top:15341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40;top:15440;width:3699;height:12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37;top:1408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40;top:14180;width:3699;height:12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40;top:4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117;top:140;width:3699;height:12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40;top:140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117;top:1500;width:3699;height:12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40;top:288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117;top:2980;width:3699;height:12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40;top:428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117;top:4380;width:3699;height:12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40;top:568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117;top:5780;width:3699;height:12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40;top:708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117;top:7180;width:3699;height:12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40;top:848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117;top:8580;width:3699;height:12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40;top:988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117;top:9980;width:3699;height:12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40;top:1128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117;top:11381;width:3699;height:12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40;top:12681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117;top:12780;width:3699;height:12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40;top:15341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117;top:15440;width:3699;height:12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40;top:1408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117;top:14180;width:3699;height:12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880;top:4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057;top:140;width:3699;height:12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880;top:140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057;top:1500;width:3699;height:12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880;top:288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057;top:2980;width:3699;height:12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880;top:428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057;top:4380;width:3699;height:12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880;top:568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057;top:5780;width:3699;height:12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880;top:708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057;top:7180;width:3699;height:12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880;top:848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057;top:8580;width:3699;height:12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880;top:988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057;top:9980;width:3699;height:12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880;top:1128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057;top:11381;width:3699;height:12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880;top:12681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057;top:12780;width:3699;height:12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880;top:15341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057;top:15440;width:3699;height:12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880;top:14080;width:3968;height:140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057;top:14180;width:3699;height:12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7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4T07:30:00Z</dcterms:created>
  <dc:creator>tom</dc:creator>
  <dc:description/>
  <dc:language>en-US</dc:language>
  <cp:lastModifiedBy>intel</cp:lastModifiedBy>
  <cp:lastPrinted>2001-01-14T15:24:00Z</cp:lastPrinted>
  <dcterms:modified xsi:type="dcterms:W3CDTF">2001-01-14T07:30:00Z</dcterms:modified>
  <cp:revision>2</cp:revision>
  <dc:subject/>
  <dc:title/>
</cp:coreProperties>
</file>