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969"/>
      </w:tblGrid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23495</wp:posOffset>
                      </wp:positionH>
                      <wp:positionV relativeFrom="paragraph">
                        <wp:posOffset>25400</wp:posOffset>
                      </wp:positionV>
                      <wp:extent cx="7547610" cy="1063371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7760" cy="10633680"/>
                                <a:chOff x="0" y="0"/>
                                <a:chExt cx="7547760" cy="1063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720" y="8892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36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720" y="95256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2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720" y="189216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924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720" y="278136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812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720" y="367020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04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720" y="455940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5932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720" y="544824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4852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720" y="633744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373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720" y="722628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265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720" y="811548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408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720" y="982980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5120" y="8892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8636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5120" y="95256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18032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5120" y="189216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26924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5120" y="278136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35812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5120" y="367020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44704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5120" y="455940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535932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5120" y="544824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624852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5120" y="633744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71373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5120" y="722628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80265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5120" y="811548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97408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5120" y="982980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7120" y="8892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8636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7120" y="95256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18032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7120" y="189216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26924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7120" y="278136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35812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7120" y="367020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44704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7120" y="455940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535932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7120" y="544824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624852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7120" y="633744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71373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7120" y="722628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80265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7120" y="811548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97408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7120" y="982980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1540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720" y="900432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891540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5120" y="900432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891540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7120" y="900432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5pt;margin-top:2pt;width:594.3pt;height:837.3pt" coordorigin="-37,40" coordsize="11886,16746">
                      <v:rect id="shape_0" fillcolor="white" stroked="f" o:allowincell="f" style="position:absolute;left:-37;top:4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20;top:18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140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20;top:154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28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20;top:302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42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20;top:442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56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20;top:582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70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20;top:722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84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20;top:862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98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20;top:1002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112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20;top:1142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12681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20;top:12821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153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20;top:1552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4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097;top:18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140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097;top:154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28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097;top:302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42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097;top:442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56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097;top:582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70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097;top:722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84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097;top:862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98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097;top:1002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112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097;top:1142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12681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097;top:12821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153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097;top:1552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4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37;top:18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140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37;top:154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28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37;top:302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42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37;top:442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56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37;top:582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70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37;top:722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84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37;top:862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98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37;top:1002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112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37;top:1142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12681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37;top:12821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153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37;top:1552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140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20;top:1422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140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097;top:1422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140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37;top:1422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7:17:00Z</dcterms:created>
  <dc:creator>tom</dc:creator>
  <dc:description/>
  <dc:language>en-US</dc:language>
  <cp:lastModifiedBy>intel</cp:lastModifiedBy>
  <cp:lastPrinted>2001-01-14T15:12:00Z</cp:lastPrinted>
  <dcterms:modified xsi:type="dcterms:W3CDTF">2001-01-14T07:17:00Z</dcterms:modified>
  <cp:revision>2</cp:revision>
  <dc:subject/>
  <dc:title/>
</cp:coreProperties>
</file>