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969"/>
        <w:gridCol w:w="3969"/>
      </w:tblGrid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700</wp:posOffset>
                      </wp:positionV>
                      <wp:extent cx="7536815" cy="106337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36960" cy="10633680"/>
                                <a:chOff x="0" y="0"/>
                                <a:chExt cx="7536960" cy="1063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14600" y="87624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240" y="165240"/>
                                    <a:ext cx="23241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1280" y="241200"/>
                                    <a:ext cx="1486080" cy="44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176544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240" y="164880"/>
                                    <a:ext cx="23241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1280" y="241200"/>
                                    <a:ext cx="1486080" cy="44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265428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240" y="165240"/>
                                    <a:ext cx="23241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1280" y="241200"/>
                                    <a:ext cx="1486080" cy="44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354348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240" y="164880"/>
                                    <a:ext cx="23241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1280" y="241200"/>
                                    <a:ext cx="1486080" cy="44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443232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240" y="165240"/>
                                    <a:ext cx="23241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1280" y="241200"/>
                                    <a:ext cx="1486080" cy="44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532116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240" y="165240"/>
                                    <a:ext cx="23241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1280" y="241560"/>
                                    <a:ext cx="1486080" cy="44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621036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240" y="164880"/>
                                    <a:ext cx="23241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1280" y="241200"/>
                                    <a:ext cx="1486080" cy="44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709920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240" y="165240"/>
                                    <a:ext cx="23241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1280" y="241560"/>
                                    <a:ext cx="1486080" cy="44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798840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240" y="164880"/>
                                    <a:ext cx="23241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1280" y="241200"/>
                                    <a:ext cx="1486080" cy="44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887724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240" y="165240"/>
                                    <a:ext cx="23241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1280" y="241200"/>
                                    <a:ext cx="1486080" cy="44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974088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240" y="165240"/>
                                    <a:ext cx="23241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1280" y="241200"/>
                                    <a:ext cx="1486080" cy="44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240" y="165240"/>
                                    <a:ext cx="23241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1280" y="241200"/>
                                    <a:ext cx="1486080" cy="44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7624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240" y="165240"/>
                                    <a:ext cx="23241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1280" y="241200"/>
                                    <a:ext cx="1486080" cy="44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6544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240" y="164880"/>
                                    <a:ext cx="23241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1280" y="241200"/>
                                    <a:ext cx="1486080" cy="44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5428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240" y="165240"/>
                                    <a:ext cx="23241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1280" y="241200"/>
                                    <a:ext cx="1486080" cy="44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4348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240" y="164880"/>
                                    <a:ext cx="23241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1280" y="241200"/>
                                    <a:ext cx="1486080" cy="44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43232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240" y="165240"/>
                                    <a:ext cx="23241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1280" y="241200"/>
                                    <a:ext cx="1486080" cy="44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2116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240" y="165240"/>
                                    <a:ext cx="23241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1280" y="241560"/>
                                    <a:ext cx="1486080" cy="44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21036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240" y="164880"/>
                                    <a:ext cx="23241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1280" y="241200"/>
                                    <a:ext cx="1486080" cy="44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09920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240" y="165240"/>
                                    <a:ext cx="23241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1280" y="241560"/>
                                    <a:ext cx="1486080" cy="44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98840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240" y="164880"/>
                                    <a:ext cx="23241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1280" y="241200"/>
                                    <a:ext cx="1486080" cy="44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87724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240" y="165240"/>
                                    <a:ext cx="23241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1280" y="241200"/>
                                    <a:ext cx="1486080" cy="44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74088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240" y="165240"/>
                                    <a:ext cx="23241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1280" y="241200"/>
                                    <a:ext cx="1486080" cy="44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240" y="165240"/>
                                    <a:ext cx="23241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1280" y="241200"/>
                                    <a:ext cx="1486080" cy="44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6600" y="87624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240" y="165240"/>
                                    <a:ext cx="23241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1280" y="241200"/>
                                    <a:ext cx="1486080" cy="44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6600" y="176544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240" y="164880"/>
                                    <a:ext cx="23241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1280" y="241200"/>
                                    <a:ext cx="1486080" cy="44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6600" y="265428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240" y="165240"/>
                                    <a:ext cx="23241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1280" y="241200"/>
                                    <a:ext cx="1486080" cy="44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6600" y="354348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240" y="164880"/>
                                    <a:ext cx="23241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1280" y="241200"/>
                                    <a:ext cx="1486080" cy="44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6600" y="443232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240" y="165240"/>
                                    <a:ext cx="23241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1280" y="241200"/>
                                    <a:ext cx="1486080" cy="44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6600" y="532116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240" y="165240"/>
                                    <a:ext cx="23241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1280" y="241560"/>
                                    <a:ext cx="1486080" cy="44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6600" y="621036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240" y="164880"/>
                                    <a:ext cx="23241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1280" y="241200"/>
                                    <a:ext cx="1486080" cy="44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6600" y="709920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240" y="165240"/>
                                    <a:ext cx="23241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1280" y="241560"/>
                                    <a:ext cx="1486080" cy="44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6600" y="798840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240" y="164880"/>
                                    <a:ext cx="23241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1280" y="241200"/>
                                    <a:ext cx="1486080" cy="44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6600" y="887724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240" y="165240"/>
                                    <a:ext cx="23241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1280" y="241200"/>
                                    <a:ext cx="1486080" cy="44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6600" y="974088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240" y="165240"/>
                                    <a:ext cx="23241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1280" y="241200"/>
                                    <a:ext cx="1486080" cy="44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6600" y="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240" y="165240"/>
                                    <a:ext cx="2324160" cy="58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1280" y="241200"/>
                                    <a:ext cx="1486080" cy="44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pt;width:593.45pt;height:837.3pt" coordorigin="0,20" coordsize="11869,16746">
                      <v:group id="shape_0" style="position:absolute;left:3960;top:1400;width:3969;height:140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3960;top:14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21;top:1660;width:365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781;top:1780;width:2339;height:6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2800;width:3969;height:1406">
                        <v:shape id="shape_0" fillcolor="white" stroked="f" o:allowincell="f" style="position:absolute;left:3960;top:28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21;top:3060;width:365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781;top:3180;width:2339;height:6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4200;width:3969;height:1406">
                        <v:shape id="shape_0" fillcolor="white" stroked="f" o:allowincell="f" style="position:absolute;left:3960;top:42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21;top:4460;width:365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781;top:4580;width:2339;height:6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5600;width:3969;height:1406">
                        <v:shape id="shape_0" fillcolor="white" stroked="f" o:allowincell="f" style="position:absolute;left:3960;top:56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21;top:5860;width:365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781;top:5980;width:2339;height:6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7000;width:3969;height:1406">
                        <v:shape id="shape_0" fillcolor="white" stroked="f" o:allowincell="f" style="position:absolute;left:3960;top:70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21;top:7260;width:365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781;top:7380;width:2339;height:6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8400;width:3969;height:1406">
                        <v:shape id="shape_0" fillcolor="white" stroked="f" o:allowincell="f" style="position:absolute;left:3960;top:84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21;top:8660;width:365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781;top:8780;width:2339;height:6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9800;width:3969;height:1406">
                        <v:shape id="shape_0" fillcolor="white" stroked="f" o:allowincell="f" style="position:absolute;left:3960;top:98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21;top:10060;width:365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781;top:10180;width:2339;height:6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1200;width:3969;height:1406">
                        <v:shape id="shape_0" fillcolor="white" stroked="f" o:allowincell="f" style="position:absolute;left:3960;top:112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21;top:11460;width:365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5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781;top:11580;width:2339;height:6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2600;width:3969;height:1406">
                        <v:shape id="shape_0" fillcolor="white" stroked="f" o:allowincell="f" style="position:absolute;left:3960;top:126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21;top:12860;width:365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781;top:12980;width:2339;height:6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4000;width:3969;height:1406">
                        <v:shape id="shape_0" fillcolor="white" stroked="f" o:allowincell="f" style="position:absolute;left:3960;top:140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21;top:14260;width:365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7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781;top:14380;width:2339;height:6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5360;width:3969;height:1406">
                        <v:shape id="shape_0" fillcolor="white" stroked="f" o:allowincell="f" style="position:absolute;left:3960;top:1536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21;top:15620;width:365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781;top:15740;width:2339;height:6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20;width:3969;height:1406">
                        <v:shape id="shape_0" fillcolor="white" stroked="f" o:allowincell="f" style="position:absolute;left:3960;top:2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21;top:280;width:365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781;top:400;width:2339;height:6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400;width:3969;height:1406">
                        <v:shape id="shape_0" fillcolor="white" stroked="f" o:allowincell="f" style="position:absolute;left:0;top:14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1;top:1660;width:365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21;top:1780;width:2339;height:6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2800;width:3969;height:1406">
                        <v:shape id="shape_0" fillcolor="white" stroked="f" o:allowincell="f" style="position:absolute;left:0;top:28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1;top:3060;width:365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21;top:3180;width:2339;height:6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4200;width:3969;height:1406">
                        <v:shape id="shape_0" fillcolor="white" stroked="f" o:allowincell="f" style="position:absolute;left:0;top:42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1;top:4460;width:365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21;top:4580;width:2339;height:6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5600;width:3969;height:1406">
                        <v:shape id="shape_0" fillcolor="white" stroked="f" o:allowincell="f" style="position:absolute;left:0;top:56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1;top:5860;width:365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21;top:5980;width:2339;height:6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7000;width:3969;height:1406">
                        <v:shape id="shape_0" fillcolor="white" stroked="f" o:allowincell="f" style="position:absolute;left:0;top:70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1;top:7260;width:365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21;top:7380;width:2339;height:6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8400;width:3969;height:1406">
                        <v:shape id="shape_0" fillcolor="white" stroked="f" o:allowincell="f" style="position:absolute;left:0;top:84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1;top:8660;width:365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5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21;top:8780;width:2339;height:6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9800;width:3969;height:1406">
                        <v:shape id="shape_0" fillcolor="white" stroked="f" o:allowincell="f" style="position:absolute;left:0;top:98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1;top:10060;width:365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21;top:10180;width:2339;height:6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1200;width:3969;height:1406">
                        <v:shape id="shape_0" fillcolor="white" stroked="f" o:allowincell="f" style="position:absolute;left:0;top:112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1;top:11460;width:365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7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21;top:11580;width:2339;height:6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2600;width:3969;height:1406">
                        <v:shape id="shape_0" fillcolor="white" stroked="f" o:allowincell="f" style="position:absolute;left:0;top:126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1;top:12860;width:365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21;top:12980;width:2339;height:6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4000;width:3969;height:1406">
                        <v:shape id="shape_0" fillcolor="white" stroked="f" o:allowincell="f" style="position:absolute;left:0;top:140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1;top:14260;width:365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21;top:14380;width:2339;height:6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5360;width:3969;height:1406">
                        <v:shape id="shape_0" fillcolor="white" stroked="f" o:allowincell="f" style="position:absolute;left:0;top:1536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1;top:15620;width:365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21;top:15740;width:2339;height:6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20;width:3969;height:1406">
                        <v:shape id="shape_0" fillcolor="white" stroked="f" o:allowincell="f" style="position:absolute;left:0;top:2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1;top:280;width:365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21;top:400;width:2339;height:6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00;top:1400;width:3969;height:1406">
                        <v:shape id="shape_0" fillcolor="white" stroked="f" o:allowincell="f" style="position:absolute;left:7900;top:14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61;top:1660;width:365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721;top:1780;width:2339;height:6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00;top:2800;width:3969;height:1406">
                        <v:shape id="shape_0" fillcolor="white" stroked="f" o:allowincell="f" style="position:absolute;left:7900;top:28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61;top:3060;width:365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721;top:3180;width:2339;height:6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00;top:4200;width:3969;height:1406">
                        <v:shape id="shape_0" fillcolor="white" stroked="f" o:allowincell="f" style="position:absolute;left:7900;top:42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61;top:4460;width:365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721;top:4580;width:2339;height:6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00;top:5600;width:3969;height:1406">
                        <v:shape id="shape_0" fillcolor="white" stroked="f" o:allowincell="f" style="position:absolute;left:7900;top:56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61;top:5860;width:365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5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721;top:5980;width:2339;height:6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00;top:7000;width:3969;height:1406">
                        <v:shape id="shape_0" fillcolor="white" stroked="f" o:allowincell="f" style="position:absolute;left:7900;top:70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61;top:7260;width:365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721;top:7380;width:2339;height:6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00;top:8400;width:3969;height:1406">
                        <v:shape id="shape_0" fillcolor="white" stroked="f" o:allowincell="f" style="position:absolute;left:7900;top:84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61;top:8660;width:365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7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721;top:8780;width:2339;height:6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00;top:9800;width:3969;height:1406">
                        <v:shape id="shape_0" fillcolor="white" stroked="f" o:allowincell="f" style="position:absolute;left:7900;top:98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61;top:10060;width:365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721;top:10180;width:2339;height:6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00;top:11200;width:3969;height:1406">
                        <v:shape id="shape_0" fillcolor="white" stroked="f" o:allowincell="f" style="position:absolute;left:7900;top:112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61;top:11460;width:365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721;top:11580;width:2339;height:6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00;top:12600;width:3969;height:1406">
                        <v:shape id="shape_0" fillcolor="white" stroked="f" o:allowincell="f" style="position:absolute;left:7900;top:126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61;top:12860;width:365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721;top:12980;width:2339;height:6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00;top:14000;width:3969;height:1406">
                        <v:shape id="shape_0" fillcolor="white" stroked="f" o:allowincell="f" style="position:absolute;left:7900;top:140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61;top:14260;width:365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721;top:14380;width:2339;height:6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00;top:15360;width:3969;height:1406">
                        <v:shape id="shape_0" fillcolor="white" stroked="f" o:allowincell="f" style="position:absolute;left:7900;top:1536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61;top:15620;width:365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721;top:15740;width:2339;height:6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00;top:20;width:3969;height:1406">
                        <v:shape id="shape_0" fillcolor="white" stroked="f" o:allowincell="f" style="position:absolute;left:7900;top:2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61;top:280;width:365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721;top:400;width:2339;height:6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5:12:00Z</dcterms:created>
  <dc:creator>tom</dc:creator>
  <dc:description/>
  <dc:language>en-US</dc:language>
  <cp:lastModifiedBy>intel</cp:lastModifiedBy>
  <cp:lastPrinted>2000-12-20T14:50:00Z</cp:lastPrinted>
  <dcterms:modified xsi:type="dcterms:W3CDTF">2000-12-31T15:12:00Z</dcterms:modified>
  <cp:revision>2</cp:revision>
  <dc:subject/>
  <dc:title/>
</cp:coreProperties>
</file>