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969"/>
      </w:tblGrid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12700</wp:posOffset>
                      </wp:positionV>
                      <wp:extent cx="7498715" cy="106464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8800" cy="10646280"/>
                                <a:chOff x="0" y="0"/>
                                <a:chExt cx="7498800" cy="1064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14600" y="17654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26542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8762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35434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443232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532116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621036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709920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798840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88772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97534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654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542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762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434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3232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2116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21036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9920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8840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8772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534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78440" y="17654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78440" y="26542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78440" y="8762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78440" y="35434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78440" y="443232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78440" y="532116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78440" y="621036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78440" y="709920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78440" y="798840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78440" y="88772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78440" y="97534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78440" y="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pt;width:590.45pt;height:838.3pt" coordorigin="20,20" coordsize="11809,16766">
                      <v:group id="shape_0" style="position:absolute;left:3980;top:2800;width:3969;height:140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3980;top:28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91;top:30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11;top:31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80;top:4200;width:3969;height:1406">
                        <v:shape id="shape_0" fillcolor="white" stroked="f" o:allowincell="f" style="position:absolute;left:3980;top:42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91;top:44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11;top:45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80;top:1400;width:3969;height:1406">
                        <v:shape id="shape_0" fillcolor="white" stroked="f" o:allowincell="f" style="position:absolute;left:3980;top:14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91;top:16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11;top:17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80;top:5600;width:3969;height:1406">
                        <v:shape id="shape_0" fillcolor="white" stroked="f" o:allowincell="f" style="position:absolute;left:3980;top:56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91;top:58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11;top:59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80;top:7000;width:3969;height:1406">
                        <v:shape id="shape_0" fillcolor="white" stroked="f" o:allowincell="f" style="position:absolute;left:3980;top:70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91;top:72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11;top:73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80;top:8400;width:3969;height:1406">
                        <v:shape id="shape_0" fillcolor="white" stroked="f" o:allowincell="f" style="position:absolute;left:3980;top:84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91;top:86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11;top:87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80;top:9800;width:3969;height:1406">
                        <v:shape id="shape_0" fillcolor="white" stroked="f" o:allowincell="f" style="position:absolute;left:3980;top:98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91;top:100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11;top:101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80;top:11200;width:3969;height:1406">
                        <v:shape id="shape_0" fillcolor="white" stroked="f" o:allowincell="f" style="position:absolute;left:3980;top:112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91;top:114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11;top:115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80;top:12600;width:3969;height:1406">
                        <v:shape id="shape_0" fillcolor="white" stroked="f" o:allowincell="f" style="position:absolute;left:3980;top:126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91;top:128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11;top:129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80;top:14000;width:3969;height:1406">
                        <v:shape id="shape_0" fillcolor="white" stroked="f" o:allowincell="f" style="position:absolute;left:3980;top:140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91;top:142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11;top:143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80;top:15380;width:3969;height:1406">
                        <v:shape id="shape_0" fillcolor="white" stroked="f" o:allowincell="f" style="position:absolute;left:3980;top:1538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91;top:1564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11;top:1571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80;top:20;width:3969;height:1406">
                        <v:shape id="shape_0" fillcolor="white" stroked="f" o:allowincell="f" style="position:absolute;left:3980;top:2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91;top:28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11;top:35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2800;width:3969;height:1406">
                        <v:shape id="shape_0" fillcolor="white" stroked="f" o:allowincell="f" style="position:absolute;left:20;top:28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1;top:30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1;top:31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4200;width:3969;height:1406">
                        <v:shape id="shape_0" fillcolor="white" stroked="f" o:allowincell="f" style="position:absolute;left:20;top:42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1;top:44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1;top:45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1400;width:3969;height:1406">
                        <v:shape id="shape_0" fillcolor="white" stroked="f" o:allowincell="f" style="position:absolute;left:20;top:14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1;top:16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1;top:17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5600;width:3969;height:1406">
                        <v:shape id="shape_0" fillcolor="white" stroked="f" o:allowincell="f" style="position:absolute;left:20;top:56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1;top:58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1;top:59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7000;width:3969;height:1406">
                        <v:shape id="shape_0" fillcolor="white" stroked="f" o:allowincell="f" style="position:absolute;left:20;top:70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1;top:72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1;top:73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8400;width:3969;height:1406">
                        <v:shape id="shape_0" fillcolor="white" stroked="f" o:allowincell="f" style="position:absolute;left:20;top:84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1;top:86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1;top:87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9800;width:3969;height:1406">
                        <v:shape id="shape_0" fillcolor="white" stroked="f" o:allowincell="f" style="position:absolute;left:20;top:98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1;top:100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1;top:101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11200;width:3969;height:1406">
                        <v:shape id="shape_0" fillcolor="white" stroked="f" o:allowincell="f" style="position:absolute;left:20;top:112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1;top:114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1;top:115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12600;width:3969;height:1406">
                        <v:shape id="shape_0" fillcolor="white" stroked="f" o:allowincell="f" style="position:absolute;left:20;top:126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1;top:128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1;top:129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14000;width:3969;height:1406">
                        <v:shape id="shape_0" fillcolor="white" stroked="f" o:allowincell="f" style="position:absolute;left:20;top:140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1;top:142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1;top:143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15380;width:3969;height:1406">
                        <v:shape id="shape_0" fillcolor="white" stroked="f" o:allowincell="f" style="position:absolute;left:20;top:1538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1;top:1564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1;top:1571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20;width:3969;height:1406">
                        <v:shape id="shape_0" fillcolor="white" stroked="f" o:allowincell="f" style="position:absolute;left:20;top:2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1;top:28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1;top:35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60;top:2800;width:3969;height:1406">
                        <v:shape id="shape_0" fillcolor="white" stroked="f" o:allowincell="f" style="position:absolute;left:7860;top:28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71;top:30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91;top:31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60;top:4200;width:3969;height:1406">
                        <v:shape id="shape_0" fillcolor="white" stroked="f" o:allowincell="f" style="position:absolute;left:7860;top:42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71;top:44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91;top:45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60;top:1400;width:3969;height:1406">
                        <v:shape id="shape_0" fillcolor="white" stroked="f" o:allowincell="f" style="position:absolute;left:7860;top:14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71;top:16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91;top:17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60;top:5600;width:3969;height:1406">
                        <v:shape id="shape_0" fillcolor="white" stroked="f" o:allowincell="f" style="position:absolute;left:7860;top:56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71;top:58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91;top:59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60;top:7000;width:3969;height:1406">
                        <v:shape id="shape_0" fillcolor="white" stroked="f" o:allowincell="f" style="position:absolute;left:7860;top:70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71;top:72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91;top:73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60;top:8400;width:3969;height:1406">
                        <v:shape id="shape_0" fillcolor="white" stroked="f" o:allowincell="f" style="position:absolute;left:7860;top:84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71;top:86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91;top:87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60;top:9800;width:3969;height:1406">
                        <v:shape id="shape_0" fillcolor="white" stroked="f" o:allowincell="f" style="position:absolute;left:7860;top:98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71;top:100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91;top:101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60;top:11200;width:3969;height:1406">
                        <v:shape id="shape_0" fillcolor="white" stroked="f" o:allowincell="f" style="position:absolute;left:7860;top:112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71;top:114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91;top:115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60;top:12600;width:3969;height:1406">
                        <v:shape id="shape_0" fillcolor="white" stroked="f" o:allowincell="f" style="position:absolute;left:7860;top:126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71;top:128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91;top:129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60;top:14000;width:3969;height:1406">
                        <v:shape id="shape_0" fillcolor="white" stroked="f" o:allowincell="f" style="position:absolute;left:7860;top:140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71;top:142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91;top:143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60;top:15380;width:3969;height:1406">
                        <v:shape id="shape_0" fillcolor="white" stroked="f" o:allowincell="f" style="position:absolute;left:7860;top:1538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71;top:1564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91;top:1571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60;top:20;width:3969;height:1406">
                        <v:shape id="shape_0" fillcolor="white" stroked="f" o:allowincell="f" style="position:absolute;left:7860;top:2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71;top:28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91;top:35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7:01:00Z</dcterms:created>
  <dc:creator>tom</dc:creator>
  <dc:description/>
  <dc:language>en-US</dc:language>
  <cp:lastModifiedBy>intel</cp:lastModifiedBy>
  <cp:lastPrinted>2000-12-20T14:55:00Z</cp:lastPrinted>
  <dcterms:modified xsi:type="dcterms:W3CDTF">2000-12-20T07:01:00Z</dcterms:modified>
  <cp:revision>2</cp:revision>
  <dc:subject/>
  <dc:title/>
</cp:coreProperties>
</file>