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2700</wp:posOffset>
                      </wp:positionV>
                      <wp:extent cx="7473315" cy="10633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73240" cy="10633680"/>
                                <a:chOff x="0" y="0"/>
                                <a:chExt cx="7473240" cy="1063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9040" y="876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176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26542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354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44323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53211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62103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70992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79884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8877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97408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6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542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23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11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03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92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77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408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876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176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26542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354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44323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53211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62103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70992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79884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8877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97408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209520"/>
                                    <a:ext cx="20066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pt;width:588.4pt;height:837.3pt" coordorigin="40,20" coordsize="11768,16746">
                      <v:group id="shape_0" style="position:absolute;left:3960;top:1400;width:3969;height:14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96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1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1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2800;width:3969;height:1406">
                        <v:shape id="shape_0" fillcolor="white" stroked="f" o:allowincell="f" style="position:absolute;left:396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3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3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4200;width:3969;height:1406">
                        <v:shape id="shape_0" fillcolor="white" stroked="f" o:allowincell="f" style="position:absolute;left:396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4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4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5600;width:3969;height:1406">
                        <v:shape id="shape_0" fillcolor="white" stroked="f" o:allowincell="f" style="position:absolute;left:396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5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5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7000;width:3969;height:1406">
                        <v:shape id="shape_0" fillcolor="white" stroked="f" o:allowincell="f" style="position:absolute;left:396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7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7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8400;width:3969;height:1406">
                        <v:shape id="shape_0" fillcolor="white" stroked="f" o:allowincell="f" style="position:absolute;left:396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8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8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9800;width:3969;height:1406">
                        <v:shape id="shape_0" fillcolor="white" stroked="f" o:allowincell="f" style="position:absolute;left:3960;top:9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10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10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11200;width:3969;height:1406">
                        <v:shape id="shape_0" fillcolor="white" stroked="f" o:allowincell="f" style="position:absolute;left:396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11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11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12600;width:3969;height:1406">
                        <v:shape id="shape_0" fillcolor="white" stroked="f" o:allowincell="f" style="position:absolute;left:396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12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12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14000;width:3969;height:1406">
                        <v:shape id="shape_0" fillcolor="white" stroked="f" o:allowincell="f" style="position:absolute;left:396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14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14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15360;width:3969;height:1406">
                        <v:shape id="shape_0" fillcolor="white" stroked="f" o:allowincell="f" style="position:absolute;left:3960;top:1536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1562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1569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20;width:3969;height:1406">
                        <v:shape id="shape_0" fillcolor="white" stroked="f" o:allowincell="f" style="position:absolute;left:3960;top:2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71;top:28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391;top:35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400;width:3969;height:1406">
                        <v:shape id="shape_0" fillcolor="white" stroked="f" o:allowincell="f" style="position:absolute;left:4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1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1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2800;width:3969;height:1406">
                        <v:shape id="shape_0" fillcolor="white" stroked="f" o:allowincell="f" style="position:absolute;left:4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3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3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4200;width:3969;height:1406">
                        <v:shape id="shape_0" fillcolor="white" stroked="f" o:allowincell="f" style="position:absolute;left:4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4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4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5600;width:3969;height:1406">
                        <v:shape id="shape_0" fillcolor="white" stroked="f" o:allowincell="f" style="position:absolute;left:4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5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5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7000;width:3969;height:1406">
                        <v:shape id="shape_0" fillcolor="white" stroked="f" o:allowincell="f" style="position:absolute;left:4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7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7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8400;width:3969;height:1406">
                        <v:shape id="shape_0" fillcolor="white" stroked="f" o:allowincell="f" style="position:absolute;left:4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8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8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9800;width:3969;height:1406">
                        <v:shape id="shape_0" fillcolor="white" stroked="f" o:allowincell="f" style="position:absolute;left:40;top:9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10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10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1200;width:3969;height:1406">
                        <v:shape id="shape_0" fillcolor="white" stroked="f" o:allowincell="f" style="position:absolute;left:4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11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11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2600;width:3969;height:1406">
                        <v:shape id="shape_0" fillcolor="white" stroked="f" o:allowincell="f" style="position:absolute;left:4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12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12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4000;width:3969;height:1406">
                        <v:shape id="shape_0" fillcolor="white" stroked="f" o:allowincell="f" style="position:absolute;left:4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14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14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5360;width:3969;height:1406">
                        <v:shape id="shape_0" fillcolor="white" stroked="f" o:allowincell="f" style="position:absolute;left:40;top:1536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1562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1569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20;width:3969;height:1406">
                        <v:shape id="shape_0" fillcolor="white" stroked="f" o:allowincell="f" style="position:absolute;left:40;top:2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51;top:28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71;top:35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400;width:3969;height:1406">
                        <v:shape id="shape_0" fillcolor="white" stroked="f" o:allowincell="f" style="position:absolute;left:784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1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1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2800;width:3969;height:1406">
                        <v:shape id="shape_0" fillcolor="white" stroked="f" o:allowincell="f" style="position:absolute;left:784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3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3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4200;width:3969;height:1406">
                        <v:shape id="shape_0" fillcolor="white" stroked="f" o:allowincell="f" style="position:absolute;left:784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4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4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5600;width:3969;height:1406">
                        <v:shape id="shape_0" fillcolor="white" stroked="f" o:allowincell="f" style="position:absolute;left:784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5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5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7000;width:3969;height:1406">
                        <v:shape id="shape_0" fillcolor="white" stroked="f" o:allowincell="f" style="position:absolute;left:784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7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7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8400;width:3969;height:1406">
                        <v:shape id="shape_0" fillcolor="white" stroked="f" o:allowincell="f" style="position:absolute;left:784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8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87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9800;width:3969;height:1406">
                        <v:shape id="shape_0" fillcolor="white" stroked="f" o:allowincell="f" style="position:absolute;left:7840;top:9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10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8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101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1200;width:3969;height:1406">
                        <v:shape id="shape_0" fillcolor="white" stroked="f" o:allowincell="f" style="position:absolute;left:784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11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9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115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2600;width:3969;height:1406">
                        <v:shape id="shape_0" fillcolor="white" stroked="f" o:allowincell="f" style="position:absolute;left:784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12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0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129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4000;width:3969;height:1406">
                        <v:shape id="shape_0" fillcolor="white" stroked="f" o:allowincell="f" style="position:absolute;left:784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14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1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1433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5360;width:3969;height:1406">
                        <v:shape id="shape_0" fillcolor="white" stroked="f" o:allowincell="f" style="position:absolute;left:7840;top:1536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1562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2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1569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20;width:3969;height:1406">
                        <v:shape id="shape_0" fillcolor="white" stroked="f" o:allowincell="f" style="position:absolute;left:7840;top:2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151;top:28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3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71;top:350;width:3159;height: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6:32:00Z</dcterms:created>
  <dc:creator>tom</dc:creator>
  <dc:description/>
  <dc:language>en-US</dc:language>
  <cp:lastModifiedBy>intel</cp:lastModifiedBy>
  <cp:lastPrinted>2000-12-20T14:27:00Z</cp:lastPrinted>
  <dcterms:modified xsi:type="dcterms:W3CDTF">2000-12-20T06:32:00Z</dcterms:modified>
  <cp:revision>2</cp:revision>
  <dc:subject/>
  <dc:title/>
</cp:coreProperties>
</file>