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25400</wp:posOffset>
                      </wp:positionV>
                      <wp:extent cx="7447915" cy="10608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040" cy="10608480"/>
                                <a:chOff x="0" y="0"/>
                                <a:chExt cx="7448040" cy="1060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44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028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1041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1752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91772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19303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2641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2806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28195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652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1778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3530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36957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37083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4419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45846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45975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5308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54738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548640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6197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63626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63752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70866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72518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72644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7975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81406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81532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8864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9029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9042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9880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080" y="98931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1028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041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2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191772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9303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41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2806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28195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1652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778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30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36957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37083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19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45846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45975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08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4738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548640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7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63626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63752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866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72518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72644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81406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81532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64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9029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9042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9880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98931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1028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1041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1752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191772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19303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2641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2806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281952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1652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1778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3530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36957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37083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4419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45846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45975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5308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547380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548640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6197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63626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63752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70866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725184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726444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7975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81406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81532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8864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902988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904248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768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360" y="9880560"/>
                                  <a:ext cx="216036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4960" y="9893160"/>
                                  <a:ext cx="2120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2pt;width:586.45pt;height:835.3pt" coordorigin="80,40" coordsize="11729,167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980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6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3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3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4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4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4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3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3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5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5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72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7281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86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8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980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0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0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1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1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12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2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2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42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42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0;top:1534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71;top:156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4291;top:156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6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3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3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4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4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4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3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3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5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5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72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7281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86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8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980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0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0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1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1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2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2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2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42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42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534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1;top:156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391;top:156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6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3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3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4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4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4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3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3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5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5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72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7281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86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86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980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00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00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14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14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2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286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28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4261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428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5341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31;top:15600;width:3401;height: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shape>
                      <v:shape id="shape_0" fillcolor="white" stroked="f" o:allowincell="f" style="position:absolute;left:8151;top:15620;width:3339;height: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58:00Z</dcterms:created>
  <dc:creator>tom</dc:creator>
  <dc:description/>
  <dc:language>en-US</dc:language>
  <cp:lastModifiedBy>intel</cp:lastModifiedBy>
  <cp:lastPrinted>2000-12-20T11:54:00Z</cp:lastPrinted>
  <dcterms:modified xsi:type="dcterms:W3CDTF">2000-12-20T03:58:00Z</dcterms:modified>
  <cp:revision>2</cp:revision>
  <dc:subject/>
  <dc:title/>
</cp:coreProperties>
</file>