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25400</wp:posOffset>
                      </wp:positionV>
                      <wp:extent cx="7447915" cy="10608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040" cy="10608480"/>
                                <a:chOff x="0" y="0"/>
                                <a:chExt cx="7448040" cy="1060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3840" y="8636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1752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26416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35305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44197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53085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61977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48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70866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797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88646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97156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48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36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2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16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05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197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977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48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866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7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646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156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17748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8636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17524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26416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35305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441972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53085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619776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48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708660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79754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886464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524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84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9715680"/>
                                  <a:ext cx="2520360" cy="89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360" cy="89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64880"/>
                                    <a:ext cx="216036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177480"/>
                                    <a:ext cx="21207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2pt;width:586.45pt;height:835.3pt" coordorigin="80,40" coordsize="11729,16706">
                      <v:group id="shape_0" style="position:absolute;left:3960;top:1400;width:3969;height:14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96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1661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16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800;width:3969;height:1406">
                        <v:shape id="shape_0" fillcolor="white" stroked="f" o:allowincell="f" style="position:absolute;left:396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30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4200;width:3969;height:1406">
                        <v:shape id="shape_0" fillcolor="white" stroked="f" o:allowincell="f" style="position:absolute;left:396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44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40;width:3969;height:1406">
                        <v:shape id="shape_0" fillcolor="white" stroked="f" o:allowincell="f" style="position:absolute;left:3960;top:4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30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32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600;width:3969;height:1406">
                        <v:shape id="shape_0" fillcolor="white" stroked="f" o:allowincell="f" style="position:absolute;left:396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58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7000;width:3969;height:1406">
                        <v:shape id="shape_0" fillcolor="white" stroked="f" o:allowincell="f" style="position:absolute;left:396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7281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400;width:3969;height:1406">
                        <v:shape id="shape_0" fillcolor="white" stroked="f" o:allowincell="f" style="position:absolute;left:396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86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9801;width:3969;height:1406">
                        <v:shape id="shape_0" fillcolor="white" stroked="f" o:allowincell="f" style="position:absolute;left:3960;top:9801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100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200;width:3969;height:1406">
                        <v:shape id="shape_0" fillcolor="white" stroked="f" o:allowincell="f" style="position:absolute;left:396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114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600;width:3969;height:1406">
                        <v:shape id="shape_0" fillcolor="white" stroked="f" o:allowincell="f" style="position:absolute;left:396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128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4000;width:3969;height:1406">
                        <v:shape id="shape_0" fillcolor="white" stroked="f" o:allowincell="f" style="position:absolute;left:396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14261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142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341;width:3969;height:1406">
                        <v:shape id="shape_0" fillcolor="white" stroked="f" o:allowincell="f" style="position:absolute;left:3960;top:15341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51;top:1560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4271;top:1562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1400;width:3969;height:1406">
                        <v:shape id="shape_0" fillcolor="white" stroked="f" o:allowincell="f" style="position:absolute;left:8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1661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16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2800;width:3969;height:1406">
                        <v:shape id="shape_0" fillcolor="white" stroked="f" o:allowincell="f" style="position:absolute;left:8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30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4200;width:3969;height:1406">
                        <v:shape id="shape_0" fillcolor="white" stroked="f" o:allowincell="f" style="position:absolute;left:8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44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40;width:3969;height:1406">
                        <v:shape id="shape_0" fillcolor="white" stroked="f" o:allowincell="f" style="position:absolute;left:80;top:4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30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32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5600;width:3969;height:1406">
                        <v:shape id="shape_0" fillcolor="white" stroked="f" o:allowincell="f" style="position:absolute;left:8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58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7000;width:3969;height:1406">
                        <v:shape id="shape_0" fillcolor="white" stroked="f" o:allowincell="f" style="position:absolute;left:8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7281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8400;width:3969;height:1406">
                        <v:shape id="shape_0" fillcolor="white" stroked="f" o:allowincell="f" style="position:absolute;left:8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86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9801;width:3969;height:1406">
                        <v:shape id="shape_0" fillcolor="white" stroked="f" o:allowincell="f" style="position:absolute;left:80;top:9801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100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11200;width:3969;height:1406">
                        <v:shape id="shape_0" fillcolor="white" stroked="f" o:allowincell="f" style="position:absolute;left:8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114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12600;width:3969;height:1406">
                        <v:shape id="shape_0" fillcolor="white" stroked="f" o:allowincell="f" style="position:absolute;left:8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128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14000;width:3969;height:1406">
                        <v:shape id="shape_0" fillcolor="white" stroked="f" o:allowincell="f" style="position:absolute;left:8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14261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142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15341;width:3969;height:1406">
                        <v:shape id="shape_0" fillcolor="white" stroked="f" o:allowincell="f" style="position:absolute;left:80;top:15341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71;top:1560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391;top:1562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400;width:3969;height:1406">
                        <v:shape id="shape_0" fillcolor="white" stroked="f" o:allowincell="f" style="position:absolute;left:7840;top:1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1661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16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2800;width:3969;height:1406">
                        <v:shape id="shape_0" fillcolor="white" stroked="f" o:allowincell="f" style="position:absolute;left:7840;top:28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3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30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4200;width:3969;height:1406">
                        <v:shape id="shape_0" fillcolor="white" stroked="f" o:allowincell="f" style="position:absolute;left:7840;top:4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4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44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40;width:3969;height:1406">
                        <v:shape id="shape_0" fillcolor="white" stroked="f" o:allowincell="f" style="position:absolute;left:7840;top:4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30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32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5600;width:3969;height:1406">
                        <v:shape id="shape_0" fillcolor="white" stroked="f" o:allowincell="f" style="position:absolute;left:7840;top:5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5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58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7000;width:3969;height:1406">
                        <v:shape id="shape_0" fillcolor="white" stroked="f" o:allowincell="f" style="position:absolute;left:7840;top:7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72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7281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8400;width:3969;height:1406">
                        <v:shape id="shape_0" fillcolor="white" stroked="f" o:allowincell="f" style="position:absolute;left:7840;top:84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86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86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9801;width:3969;height:1406">
                        <v:shape id="shape_0" fillcolor="white" stroked="f" o:allowincell="f" style="position:absolute;left:7840;top:9801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100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100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1200;width:3969;height:1406">
                        <v:shape id="shape_0" fillcolor="white" stroked="f" o:allowincell="f" style="position:absolute;left:7840;top:112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114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114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2600;width:3969;height:1406">
                        <v:shape id="shape_0" fillcolor="white" stroked="f" o:allowincell="f" style="position:absolute;left:7840;top:126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1286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128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4000;width:3969;height:1406">
                        <v:shape id="shape_0" fillcolor="white" stroked="f" o:allowincell="f" style="position:absolute;left:7840;top:14000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14261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1428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0;top:15341;width:3969;height:1406">
                        <v:shape id="shape_0" fillcolor="white" stroked="f" o:allowincell="f" style="position:absolute;left:7840;top:15341;width:3968;height:140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131;top:15600;width:3401;height: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f" o:allowincell="f" style="position:absolute;left:8151;top:15620;width:3339;height: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2:45:00Z</dcterms:created>
  <dc:creator>tom</dc:creator>
  <dc:description/>
  <dc:language>en-US</dc:language>
  <cp:lastModifiedBy>intel</cp:lastModifiedBy>
  <cp:lastPrinted>2000-08-12T21:40:00Z</cp:lastPrinted>
  <dcterms:modified xsi:type="dcterms:W3CDTF">2000-12-20T02:45:00Z</dcterms:modified>
  <cp:revision>2</cp:revision>
  <dc:subject/>
  <dc:title/>
</cp:coreProperties>
</file>