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-1905</wp:posOffset>
                      </wp:positionV>
                      <wp:extent cx="7538720" cy="1064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10648440"/>
                                <a:chOff x="0" y="0"/>
                                <a:chExt cx="7538760" cy="1064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10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79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57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470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5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139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15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55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20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8910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1779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266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3557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44470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5335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6224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71139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8015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9755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0" y="88920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8910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1779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266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3557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44470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5335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6224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71139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8015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9755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8400" y="88920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-0.15pt;width:593.6pt;height:838.45pt" coordorigin="-23,-3" coordsize="11872,167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-3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62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536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-3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1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2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4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5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7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8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9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11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1262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1536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0;top:14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-3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2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4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56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7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84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98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12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262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536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4000;width:3968;height:140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1:35:00Z</dcterms:created>
  <dc:creator>tom</dc:creator>
  <dc:description/>
  <dc:language>en-US</dc:language>
  <cp:lastModifiedBy>intel</cp:lastModifiedBy>
  <cp:lastPrinted>2001-01-14T19:26:00Z</cp:lastPrinted>
  <dcterms:modified xsi:type="dcterms:W3CDTF">2001-01-14T11:35:00Z</dcterms:modified>
  <cp:revision>2</cp:revision>
  <dc:subject/>
  <dc:title/>
</cp:coreProperties>
</file>