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7547610" cy="10671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7760" cy="10671840"/>
                                <a:chOff x="0" y="0"/>
                                <a:chExt cx="7547760" cy="10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763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965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892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27813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36702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4559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54482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63374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72262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81154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90169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9842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763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01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965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1892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27813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36702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4559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54482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63374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72262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81154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953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90169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9842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763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901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965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18921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278136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36702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4559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54482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633744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72262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811548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953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901692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1560" y="984240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0.05pt;width:594.3pt;height:840.3pt" coordorigin="-37,1" coordsize="11886,16806">
                      <v:rect id="shape_0" fillcolor="white" stroked="f" o:allowincell="f" style="position:absolute;left:-37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2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5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2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4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5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71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85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9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1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2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1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42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55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2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5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2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4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5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71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85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9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1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2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1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42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57;top:155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2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52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2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4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5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71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85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99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13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278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1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42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97;top:15500;width:377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8:08:00Z</dcterms:created>
  <dc:creator>tom</dc:creator>
  <dc:description/>
  <dc:language>en-US</dc:language>
  <cp:lastModifiedBy>intel</cp:lastModifiedBy>
  <cp:lastPrinted>2001-01-14T15:59:00Z</cp:lastPrinted>
  <dcterms:modified xsi:type="dcterms:W3CDTF">2001-01-14T08:08:00Z</dcterms:modified>
  <cp:revision>2</cp:revision>
  <dc:subject/>
  <dc:title/>
</cp:coreProperties>
</file>