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905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81"/>
        <w:gridCol w:w="2381"/>
        <w:gridCol w:w="2381"/>
        <w:gridCol w:w="2381"/>
        <w:gridCol w:w="2381"/>
      </w:tblGrid>
      <w:tr>
        <w:trPr>
          <w:trHeight w:val="1400" w:hRule="atLeast"/>
        </w:trPr>
        <w:tc>
          <w:tcPr>
            <w:tcW w:w="2381" w:type="dxa"/>
            <w:tcBorders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12700</wp:posOffset>
                      </wp:positionH>
                      <wp:positionV relativeFrom="paragraph">
                        <wp:posOffset>635</wp:posOffset>
                      </wp:positionV>
                      <wp:extent cx="7505700" cy="1066800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505640" cy="10667880"/>
                                <a:chOff x="0" y="0"/>
                                <a:chExt cx="7505640" cy="1066788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1498680" y="892080"/>
                                  <a:ext cx="1486080" cy="888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639440" y="1022400"/>
                                  <a:ext cx="252000" cy="633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8000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835640" y="1020960"/>
                                  <a:ext cx="1018080" cy="633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498680" y="0"/>
                                  <a:ext cx="1486080" cy="888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639440" y="181080"/>
                                  <a:ext cx="252000" cy="633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8000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835640" y="179640"/>
                                  <a:ext cx="1018080" cy="633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498680" y="1778040"/>
                                  <a:ext cx="1486080" cy="888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639440" y="1908000"/>
                                  <a:ext cx="252000" cy="633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8000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835640" y="1906920"/>
                                  <a:ext cx="1018080" cy="633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498680" y="2664000"/>
                                  <a:ext cx="1486080" cy="888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639440" y="2793960"/>
                                  <a:ext cx="252000" cy="633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8000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835640" y="2792880"/>
                                  <a:ext cx="1018080" cy="633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498680" y="4451400"/>
                                  <a:ext cx="1486080" cy="888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639440" y="4581360"/>
                                  <a:ext cx="252000" cy="633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8000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835640" y="4580280"/>
                                  <a:ext cx="1018080" cy="633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498680" y="3559320"/>
                                  <a:ext cx="1486080" cy="888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639440" y="3689280"/>
                                  <a:ext cx="252000" cy="633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8000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835640" y="3688200"/>
                                  <a:ext cx="1018080" cy="633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498680" y="5337000"/>
                                  <a:ext cx="1486080" cy="888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639440" y="5467320"/>
                                  <a:ext cx="252000" cy="633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8000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835640" y="5466240"/>
                                  <a:ext cx="1018080" cy="633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498680" y="6222960"/>
                                  <a:ext cx="1486080" cy="888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639440" y="6353280"/>
                                  <a:ext cx="252000" cy="633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8000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835640" y="6351840"/>
                                  <a:ext cx="1018080" cy="633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498680" y="8007480"/>
                                  <a:ext cx="1486080" cy="888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639440" y="8137440"/>
                                  <a:ext cx="252000" cy="633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8000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835640" y="8136360"/>
                                  <a:ext cx="1018080" cy="633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498680" y="7115040"/>
                                  <a:ext cx="1486080" cy="888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639440" y="7245360"/>
                                  <a:ext cx="252000" cy="633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8000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835640" y="7243920"/>
                                  <a:ext cx="1018080" cy="633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498680" y="8893080"/>
                                  <a:ext cx="1486080" cy="888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639440" y="9023400"/>
                                  <a:ext cx="252000" cy="633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8000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835640" y="9021960"/>
                                  <a:ext cx="1018080" cy="633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498680" y="9779040"/>
                                  <a:ext cx="1486080" cy="888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639440" y="9858240"/>
                                  <a:ext cx="252000" cy="633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8000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835640" y="9857160"/>
                                  <a:ext cx="1018080" cy="633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009960" y="892080"/>
                                  <a:ext cx="1486080" cy="888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150720" y="1022400"/>
                                  <a:ext cx="252000" cy="633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8000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346920" y="1020960"/>
                                  <a:ext cx="1018080" cy="633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009960" y="0"/>
                                  <a:ext cx="1486080" cy="888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150720" y="181080"/>
                                  <a:ext cx="252000" cy="633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8000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346920" y="179640"/>
                                  <a:ext cx="1018080" cy="633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009960" y="1778040"/>
                                  <a:ext cx="1486080" cy="888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150720" y="1908000"/>
                                  <a:ext cx="252000" cy="633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8000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346920" y="1906920"/>
                                  <a:ext cx="1018080" cy="633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009960" y="2664000"/>
                                  <a:ext cx="1486080" cy="888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150720" y="2793960"/>
                                  <a:ext cx="252000" cy="633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8000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346920" y="2792880"/>
                                  <a:ext cx="1018080" cy="633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009960" y="4451400"/>
                                  <a:ext cx="1486080" cy="888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150720" y="4581360"/>
                                  <a:ext cx="252000" cy="633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8000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346920" y="4580280"/>
                                  <a:ext cx="1018080" cy="633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009960" y="3559320"/>
                                  <a:ext cx="1486080" cy="888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150720" y="3689280"/>
                                  <a:ext cx="252000" cy="633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8000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346920" y="3688200"/>
                                  <a:ext cx="1018080" cy="633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009960" y="5337000"/>
                                  <a:ext cx="1486080" cy="888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150720" y="5467320"/>
                                  <a:ext cx="252000" cy="633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8000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346920" y="5466240"/>
                                  <a:ext cx="1018080" cy="633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009960" y="6222960"/>
                                  <a:ext cx="1486080" cy="888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150720" y="6353280"/>
                                  <a:ext cx="252000" cy="633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8000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346920" y="6351840"/>
                                  <a:ext cx="1018080" cy="633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009960" y="8007480"/>
                                  <a:ext cx="1486080" cy="888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150720" y="8137440"/>
                                  <a:ext cx="252000" cy="633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8000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346920" y="8136360"/>
                                  <a:ext cx="1018080" cy="633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009960" y="7115040"/>
                                  <a:ext cx="1486080" cy="888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150720" y="7245360"/>
                                  <a:ext cx="252000" cy="633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8000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346920" y="7243920"/>
                                  <a:ext cx="1018080" cy="633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009960" y="8893080"/>
                                  <a:ext cx="1486080" cy="888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150720" y="9023400"/>
                                  <a:ext cx="252000" cy="633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8000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346920" y="9021960"/>
                                  <a:ext cx="1018080" cy="633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009960" y="9779040"/>
                                  <a:ext cx="1486080" cy="888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150720" y="9858240"/>
                                  <a:ext cx="252000" cy="633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8000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346920" y="9857160"/>
                                  <a:ext cx="1018080" cy="633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533840" y="892080"/>
                                  <a:ext cx="1486080" cy="888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674960" y="1022400"/>
                                  <a:ext cx="252000" cy="633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8000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871160" y="1020960"/>
                                  <a:ext cx="1018080" cy="633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533840" y="0"/>
                                  <a:ext cx="1486080" cy="888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674960" y="181080"/>
                                  <a:ext cx="252000" cy="633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8000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871160" y="179640"/>
                                  <a:ext cx="1018080" cy="633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533840" y="1778040"/>
                                  <a:ext cx="1486080" cy="888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674960" y="1908000"/>
                                  <a:ext cx="252000" cy="633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8000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871160" y="1906920"/>
                                  <a:ext cx="1018080" cy="633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533840" y="2664000"/>
                                  <a:ext cx="1486080" cy="888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674960" y="2793960"/>
                                  <a:ext cx="252000" cy="633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8000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871160" y="2792880"/>
                                  <a:ext cx="1018080" cy="633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533840" y="4451400"/>
                                  <a:ext cx="1486080" cy="888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674960" y="4581360"/>
                                  <a:ext cx="252000" cy="633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8000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871160" y="4580280"/>
                                  <a:ext cx="1018080" cy="633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533840" y="3559320"/>
                                  <a:ext cx="1486080" cy="888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674960" y="3689280"/>
                                  <a:ext cx="252000" cy="633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8000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871160" y="3688200"/>
                                  <a:ext cx="1018080" cy="633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533840" y="5337000"/>
                                  <a:ext cx="1486080" cy="888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674960" y="5467320"/>
                                  <a:ext cx="252000" cy="633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8000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871160" y="5466240"/>
                                  <a:ext cx="1018080" cy="633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533840" y="6222960"/>
                                  <a:ext cx="1486080" cy="888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674960" y="6353280"/>
                                  <a:ext cx="252000" cy="633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8000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871160" y="6351840"/>
                                  <a:ext cx="1018080" cy="633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533840" y="8007480"/>
                                  <a:ext cx="1486080" cy="888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674960" y="8137440"/>
                                  <a:ext cx="252000" cy="633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8000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871160" y="8136360"/>
                                  <a:ext cx="1018080" cy="633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533840" y="7115040"/>
                                  <a:ext cx="1486080" cy="888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674960" y="7245360"/>
                                  <a:ext cx="252000" cy="633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8000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871160" y="7243920"/>
                                  <a:ext cx="1018080" cy="633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533840" y="8893080"/>
                                  <a:ext cx="1486080" cy="888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674960" y="9023400"/>
                                  <a:ext cx="252000" cy="633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8000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871160" y="9021960"/>
                                  <a:ext cx="1018080" cy="633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533840" y="9779040"/>
                                  <a:ext cx="1486080" cy="888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674960" y="9858240"/>
                                  <a:ext cx="252000" cy="633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8000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871160" y="9857160"/>
                                  <a:ext cx="1018080" cy="633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6019920" y="892080"/>
                                  <a:ext cx="1486080" cy="888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6097320" y="1022400"/>
                                  <a:ext cx="252000" cy="633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8000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6293520" y="1020960"/>
                                  <a:ext cx="1018080" cy="633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6019920" y="0"/>
                                  <a:ext cx="1486080" cy="888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6097320" y="181080"/>
                                  <a:ext cx="252000" cy="633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8000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6293520" y="179640"/>
                                  <a:ext cx="1018080" cy="633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6019920" y="1778040"/>
                                  <a:ext cx="1486080" cy="888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6097320" y="1908000"/>
                                  <a:ext cx="252000" cy="633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8000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6293520" y="1906920"/>
                                  <a:ext cx="1018080" cy="633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6019920" y="2664000"/>
                                  <a:ext cx="1486080" cy="888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6097320" y="2793960"/>
                                  <a:ext cx="252000" cy="633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8000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6293520" y="2792880"/>
                                  <a:ext cx="1018080" cy="633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6019920" y="4451400"/>
                                  <a:ext cx="1486080" cy="888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6097320" y="4581360"/>
                                  <a:ext cx="252000" cy="633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8000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6293520" y="4580280"/>
                                  <a:ext cx="1018080" cy="633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6019920" y="3559320"/>
                                  <a:ext cx="1486080" cy="888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6097320" y="3689280"/>
                                  <a:ext cx="252000" cy="633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8000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6293520" y="3688200"/>
                                  <a:ext cx="1018080" cy="633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6019920" y="5337000"/>
                                  <a:ext cx="1486080" cy="888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6097320" y="5467320"/>
                                  <a:ext cx="252000" cy="633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8000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6293520" y="5466240"/>
                                  <a:ext cx="1018080" cy="633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6019920" y="6222960"/>
                                  <a:ext cx="1486080" cy="888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6097320" y="6353280"/>
                                  <a:ext cx="252000" cy="633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8000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6293520" y="6351840"/>
                                  <a:ext cx="1018080" cy="633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6019920" y="8007480"/>
                                  <a:ext cx="1486080" cy="888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6097320" y="8137440"/>
                                  <a:ext cx="252000" cy="633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8000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6293520" y="8136360"/>
                                  <a:ext cx="1018080" cy="633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6019920" y="7115040"/>
                                  <a:ext cx="1486080" cy="888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6097320" y="7245360"/>
                                  <a:ext cx="252000" cy="633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8000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6293520" y="7243920"/>
                                  <a:ext cx="1018080" cy="633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6019920" y="8893080"/>
                                  <a:ext cx="1486080" cy="888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6097320" y="9023400"/>
                                  <a:ext cx="252000" cy="633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8000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6293520" y="9021960"/>
                                  <a:ext cx="1018080" cy="633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6019920" y="9779040"/>
                                  <a:ext cx="1486080" cy="888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6097320" y="9858240"/>
                                  <a:ext cx="252000" cy="633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8000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6293520" y="9857160"/>
                                  <a:ext cx="1018080" cy="633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892080"/>
                                  <a:ext cx="1486080" cy="888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02680" y="1022400"/>
                                  <a:ext cx="252000" cy="633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8000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00680" y="1020960"/>
                                  <a:ext cx="1018080" cy="633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0"/>
                                  <a:ext cx="1486080" cy="888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02680" y="181080"/>
                                  <a:ext cx="252000" cy="633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8000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00680" y="179640"/>
                                  <a:ext cx="1018080" cy="633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1778040"/>
                                  <a:ext cx="1486080" cy="888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02680" y="1908000"/>
                                  <a:ext cx="252000" cy="633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8000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00680" y="1906920"/>
                                  <a:ext cx="1018080" cy="633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2664000"/>
                                  <a:ext cx="1486080" cy="888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02680" y="2793960"/>
                                  <a:ext cx="252000" cy="633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8000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00680" y="2792880"/>
                                  <a:ext cx="1018080" cy="633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4451400"/>
                                  <a:ext cx="1486080" cy="888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02680" y="4581360"/>
                                  <a:ext cx="252000" cy="633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8000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00680" y="4580280"/>
                                  <a:ext cx="1018080" cy="633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3559320"/>
                                  <a:ext cx="1486080" cy="888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02680" y="3689280"/>
                                  <a:ext cx="252000" cy="633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8000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00680" y="3688200"/>
                                  <a:ext cx="1018080" cy="633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5337000"/>
                                  <a:ext cx="1486080" cy="888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02680" y="5467320"/>
                                  <a:ext cx="252000" cy="633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8000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00680" y="5466240"/>
                                  <a:ext cx="1018080" cy="633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6222960"/>
                                  <a:ext cx="1486080" cy="888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02680" y="6353280"/>
                                  <a:ext cx="252000" cy="633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8000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00680" y="6351840"/>
                                  <a:ext cx="1018080" cy="633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8007480"/>
                                  <a:ext cx="1486080" cy="888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02680" y="8137440"/>
                                  <a:ext cx="252000" cy="633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8000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00680" y="8136360"/>
                                  <a:ext cx="1018080" cy="633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7115040"/>
                                  <a:ext cx="1486080" cy="888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02680" y="7245360"/>
                                  <a:ext cx="252000" cy="633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8000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00680" y="7243920"/>
                                  <a:ext cx="1018080" cy="633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8893080"/>
                                  <a:ext cx="1486080" cy="888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02680" y="9023400"/>
                                  <a:ext cx="252000" cy="633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8000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00680" y="9021960"/>
                                  <a:ext cx="1018080" cy="633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9779040"/>
                                  <a:ext cx="1486080" cy="888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02680" y="9858240"/>
                                  <a:ext cx="252000" cy="633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8000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00680" y="9857160"/>
                                  <a:ext cx="1018080" cy="633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pt;margin-top:0pt;width:591pt;height:840pt" coordorigin="20,0" coordsize="11820,16800"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fillcolor="white" stroked="f" o:allowincell="f" style="position:absolute;left:2380;top:1405;width:2339;height:1399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green" stroked="t" o:allowincell="f" style="position:absolute;left:2602;top:1610;width:396;height:997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#ff7fff"/>
                        <v:stroke color="black" weight="12600" joinstyle="miter" endcap="flat"/>
                        <w10:wrap type="none"/>
                      </v:shape>
                      <v:shape id="shape_0" fillcolor="white" stroked="t" o:allowincell="f" style="position:absolute;left:2911;top:1608;width:1602;height:997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12600" joinstyle="miter" endcap="flat"/>
                        <w10:wrap type="none"/>
                      </v:shape>
                      <v:shape id="shape_0" fillcolor="white" stroked="f" o:allowincell="f" style="position:absolute;left:2380;top:0;width:2339;height:1399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green" stroked="t" o:allowincell="f" style="position:absolute;left:2602;top:285;width:396;height:997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#ff7fff"/>
                        <v:stroke color="black" weight="12600" joinstyle="miter" endcap="flat"/>
                        <w10:wrap type="none"/>
                      </v:shape>
                      <v:shape id="shape_0" fillcolor="white" stroked="t" o:allowincell="f" style="position:absolute;left:2911;top:283;width:1602;height:997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12600" joinstyle="miter" endcap="flat"/>
                        <w10:wrap type="none"/>
                      </v:shape>
                      <v:shape id="shape_0" fillcolor="white" stroked="f" o:allowincell="f" style="position:absolute;left:2380;top:2800;width:2339;height:1399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green" stroked="t" o:allowincell="f" style="position:absolute;left:2602;top:3005;width:396;height:997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#ff7fff"/>
                        <v:stroke color="black" weight="12600" joinstyle="miter" endcap="flat"/>
                        <w10:wrap type="none"/>
                      </v:shape>
                      <v:shape id="shape_0" fillcolor="white" stroked="t" o:allowincell="f" style="position:absolute;left:2911;top:3003;width:1602;height:997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12600" joinstyle="miter" endcap="flat"/>
                        <w10:wrap type="none"/>
                      </v:shape>
                      <v:shape id="shape_0" fillcolor="white" stroked="f" o:allowincell="f" style="position:absolute;left:2380;top:4195;width:2339;height:1399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green" stroked="t" o:allowincell="f" style="position:absolute;left:2602;top:4400;width:396;height:997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#ff7fff"/>
                        <v:stroke color="black" weight="12600" joinstyle="miter" endcap="flat"/>
                        <w10:wrap type="none"/>
                      </v:shape>
                      <v:shape id="shape_0" fillcolor="white" stroked="t" o:allowincell="f" style="position:absolute;left:2911;top:4398;width:1602;height:997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12600" joinstyle="miter" endcap="flat"/>
                        <w10:wrap type="none"/>
                      </v:shape>
                      <v:shape id="shape_0" fillcolor="white" stroked="f" o:allowincell="f" style="position:absolute;left:2380;top:7010;width:2339;height:1399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green" stroked="t" o:allowincell="f" style="position:absolute;left:2602;top:7215;width:396;height:997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#ff7fff"/>
                        <v:stroke color="black" weight="12600" joinstyle="miter" endcap="flat"/>
                        <w10:wrap type="none"/>
                      </v:shape>
                      <v:shape id="shape_0" fillcolor="white" stroked="t" o:allowincell="f" style="position:absolute;left:2911;top:7213;width:1602;height:997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12600" joinstyle="miter" endcap="flat"/>
                        <w10:wrap type="none"/>
                      </v:shape>
                      <v:shape id="shape_0" fillcolor="white" stroked="f" o:allowincell="f" style="position:absolute;left:2380;top:5605;width:2339;height:1399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green" stroked="t" o:allowincell="f" style="position:absolute;left:2602;top:5810;width:396;height:997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#ff7fff"/>
                        <v:stroke color="black" weight="12600" joinstyle="miter" endcap="flat"/>
                        <w10:wrap type="none"/>
                      </v:shape>
                      <v:shape id="shape_0" fillcolor="white" stroked="t" o:allowincell="f" style="position:absolute;left:2911;top:5808;width:1602;height:997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12600" joinstyle="miter" endcap="flat"/>
                        <w10:wrap type="none"/>
                      </v:shape>
                      <v:shape id="shape_0" fillcolor="white" stroked="f" o:allowincell="f" style="position:absolute;left:2380;top:8405;width:2339;height:1399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green" stroked="t" o:allowincell="f" style="position:absolute;left:2602;top:8610;width:396;height:997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#ff7fff"/>
                        <v:stroke color="black" weight="12600" joinstyle="miter" endcap="flat"/>
                        <w10:wrap type="none"/>
                      </v:shape>
                      <v:shape id="shape_0" fillcolor="white" stroked="t" o:allowincell="f" style="position:absolute;left:2911;top:8608;width:1602;height:997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12600" joinstyle="miter" endcap="flat"/>
                        <w10:wrap type="none"/>
                      </v:shape>
                      <v:shape id="shape_0" fillcolor="white" stroked="f" o:allowincell="f" style="position:absolute;left:2380;top:9800;width:2339;height:1399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green" stroked="t" o:allowincell="f" style="position:absolute;left:2602;top:10005;width:396;height:997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#ff7fff"/>
                        <v:stroke color="black" weight="12600" joinstyle="miter" endcap="flat"/>
                        <w10:wrap type="none"/>
                      </v:shape>
                      <v:shape id="shape_0" fillcolor="white" stroked="t" o:allowincell="f" style="position:absolute;left:2911;top:10003;width:1602;height:997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12600" joinstyle="miter" endcap="flat"/>
                        <w10:wrap type="none"/>
                      </v:shape>
                      <v:shape id="shape_0" fillcolor="white" stroked="f" o:allowincell="f" style="position:absolute;left:2380;top:12610;width:2339;height:1399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green" stroked="t" o:allowincell="f" style="position:absolute;left:2602;top:12815;width:396;height:997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#ff7fff"/>
                        <v:stroke color="black" weight="12600" joinstyle="miter" endcap="flat"/>
                        <w10:wrap type="none"/>
                      </v:shape>
                      <v:shape id="shape_0" fillcolor="white" stroked="t" o:allowincell="f" style="position:absolute;left:2911;top:12813;width:1602;height:997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12600" joinstyle="miter" endcap="flat"/>
                        <w10:wrap type="none"/>
                      </v:shape>
                      <v:shape id="shape_0" fillcolor="white" stroked="f" o:allowincell="f" style="position:absolute;left:2380;top:11205;width:2339;height:1399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green" stroked="t" o:allowincell="f" style="position:absolute;left:2602;top:11410;width:396;height:997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#ff7fff"/>
                        <v:stroke color="black" weight="12600" joinstyle="miter" endcap="flat"/>
                        <w10:wrap type="none"/>
                      </v:shape>
                      <v:shape id="shape_0" fillcolor="white" stroked="t" o:allowincell="f" style="position:absolute;left:2911;top:11408;width:1602;height:997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12600" joinstyle="miter" endcap="flat"/>
                        <w10:wrap type="none"/>
                      </v:shape>
                      <v:shape id="shape_0" fillcolor="white" stroked="f" o:allowincell="f" style="position:absolute;left:2380;top:14005;width:2339;height:1399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green" stroked="t" o:allowincell="f" style="position:absolute;left:2602;top:14210;width:396;height:997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#ff7fff"/>
                        <v:stroke color="black" weight="12600" joinstyle="miter" endcap="flat"/>
                        <w10:wrap type="none"/>
                      </v:shape>
                      <v:shape id="shape_0" fillcolor="white" stroked="t" o:allowincell="f" style="position:absolute;left:2911;top:14208;width:1602;height:997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12600" joinstyle="miter" endcap="flat"/>
                        <w10:wrap type="none"/>
                      </v:shape>
                      <v:shape id="shape_0" fillcolor="white" stroked="f" o:allowincell="f" style="position:absolute;left:2380;top:15400;width:2339;height:1399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green" stroked="t" o:allowincell="f" style="position:absolute;left:2602;top:15525;width:396;height:997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#ff7fff"/>
                        <v:stroke color="black" weight="12600" joinstyle="miter" endcap="flat"/>
                        <w10:wrap type="none"/>
                      </v:shape>
                      <v:shape id="shape_0" fillcolor="white" stroked="t" o:allowincell="f" style="position:absolute;left:2911;top:15523;width:1602;height:997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12600" joinstyle="miter" endcap="flat"/>
                        <w10:wrap type="none"/>
                      </v:shape>
                      <v:shape id="shape_0" fillcolor="white" stroked="f" o:allowincell="f" style="position:absolute;left:4760;top:1405;width:2339;height:1399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green" stroked="t" o:allowincell="f" style="position:absolute;left:4982;top:1610;width:396;height:997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#ff7fff"/>
                        <v:stroke color="black" weight="12600" joinstyle="miter" endcap="flat"/>
                        <w10:wrap type="none"/>
                      </v:shape>
                      <v:shape id="shape_0" fillcolor="white" stroked="t" o:allowincell="f" style="position:absolute;left:5291;top:1608;width:1602;height:997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12600" joinstyle="miter" endcap="flat"/>
                        <w10:wrap type="none"/>
                      </v:shape>
                      <v:shape id="shape_0" fillcolor="white" stroked="f" o:allowincell="f" style="position:absolute;left:4760;top:0;width:2339;height:1399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green" stroked="t" o:allowincell="f" style="position:absolute;left:4982;top:285;width:396;height:997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#ff7fff"/>
                        <v:stroke color="black" weight="12600" joinstyle="miter" endcap="flat"/>
                        <w10:wrap type="none"/>
                      </v:shape>
                      <v:shape id="shape_0" fillcolor="white" stroked="t" o:allowincell="f" style="position:absolute;left:5291;top:283;width:1602;height:997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12600" joinstyle="miter" endcap="flat"/>
                        <w10:wrap type="none"/>
                      </v:shape>
                      <v:shape id="shape_0" fillcolor="white" stroked="f" o:allowincell="f" style="position:absolute;left:4760;top:2800;width:2339;height:1399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green" stroked="t" o:allowincell="f" style="position:absolute;left:4982;top:3005;width:396;height:997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#ff7fff"/>
                        <v:stroke color="black" weight="12600" joinstyle="miter" endcap="flat"/>
                        <w10:wrap type="none"/>
                      </v:shape>
                      <v:shape id="shape_0" fillcolor="white" stroked="t" o:allowincell="f" style="position:absolute;left:5291;top:3003;width:1602;height:997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12600" joinstyle="miter" endcap="flat"/>
                        <w10:wrap type="none"/>
                      </v:shape>
                      <v:shape id="shape_0" fillcolor="white" stroked="f" o:allowincell="f" style="position:absolute;left:4760;top:4195;width:2339;height:1399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green" stroked="t" o:allowincell="f" style="position:absolute;left:4982;top:4400;width:396;height:997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#ff7fff"/>
                        <v:stroke color="black" weight="12600" joinstyle="miter" endcap="flat"/>
                        <w10:wrap type="none"/>
                      </v:shape>
                      <v:shape id="shape_0" fillcolor="white" stroked="t" o:allowincell="f" style="position:absolute;left:5291;top:4398;width:1602;height:997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12600" joinstyle="miter" endcap="flat"/>
                        <w10:wrap type="none"/>
                      </v:shape>
                      <v:shape id="shape_0" fillcolor="white" stroked="f" o:allowincell="f" style="position:absolute;left:4760;top:7010;width:2339;height:1399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green" stroked="t" o:allowincell="f" style="position:absolute;left:4982;top:7215;width:396;height:997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#ff7fff"/>
                        <v:stroke color="black" weight="12600" joinstyle="miter" endcap="flat"/>
                        <w10:wrap type="none"/>
                      </v:shape>
                      <v:shape id="shape_0" fillcolor="white" stroked="t" o:allowincell="f" style="position:absolute;left:5291;top:7213;width:1602;height:997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12600" joinstyle="miter" endcap="flat"/>
                        <w10:wrap type="none"/>
                      </v:shape>
                      <v:shape id="shape_0" fillcolor="white" stroked="f" o:allowincell="f" style="position:absolute;left:4760;top:5605;width:2339;height:1399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green" stroked="t" o:allowincell="f" style="position:absolute;left:4982;top:5810;width:396;height:997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#ff7fff"/>
                        <v:stroke color="black" weight="12600" joinstyle="miter" endcap="flat"/>
                        <w10:wrap type="none"/>
                      </v:shape>
                      <v:shape id="shape_0" fillcolor="white" stroked="t" o:allowincell="f" style="position:absolute;left:5291;top:5808;width:1602;height:997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12600" joinstyle="miter" endcap="flat"/>
                        <w10:wrap type="none"/>
                      </v:shape>
                      <v:shape id="shape_0" fillcolor="white" stroked="f" o:allowincell="f" style="position:absolute;left:4760;top:8405;width:2339;height:1399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green" stroked="t" o:allowincell="f" style="position:absolute;left:4982;top:8610;width:396;height:997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#ff7fff"/>
                        <v:stroke color="black" weight="12600" joinstyle="miter" endcap="flat"/>
                        <w10:wrap type="none"/>
                      </v:shape>
                      <v:shape id="shape_0" fillcolor="white" stroked="t" o:allowincell="f" style="position:absolute;left:5291;top:8608;width:1602;height:997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12600" joinstyle="miter" endcap="flat"/>
                        <w10:wrap type="none"/>
                      </v:shape>
                      <v:shape id="shape_0" fillcolor="white" stroked="f" o:allowincell="f" style="position:absolute;left:4760;top:9800;width:2339;height:1399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green" stroked="t" o:allowincell="f" style="position:absolute;left:4982;top:10005;width:396;height:997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#ff7fff"/>
                        <v:stroke color="black" weight="12600" joinstyle="miter" endcap="flat"/>
                        <w10:wrap type="none"/>
                      </v:shape>
                      <v:shape id="shape_0" fillcolor="white" stroked="t" o:allowincell="f" style="position:absolute;left:5291;top:10003;width:1602;height:997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12600" joinstyle="miter" endcap="flat"/>
                        <w10:wrap type="none"/>
                      </v:shape>
                      <v:shape id="shape_0" fillcolor="white" stroked="f" o:allowincell="f" style="position:absolute;left:4760;top:12610;width:2339;height:1399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green" stroked="t" o:allowincell="f" style="position:absolute;left:4982;top:12815;width:396;height:997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#ff7fff"/>
                        <v:stroke color="black" weight="12600" joinstyle="miter" endcap="flat"/>
                        <w10:wrap type="none"/>
                      </v:shape>
                      <v:shape id="shape_0" fillcolor="white" stroked="t" o:allowincell="f" style="position:absolute;left:5291;top:12813;width:1602;height:997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12600" joinstyle="miter" endcap="flat"/>
                        <w10:wrap type="none"/>
                      </v:shape>
                      <v:shape id="shape_0" fillcolor="white" stroked="f" o:allowincell="f" style="position:absolute;left:4760;top:11205;width:2339;height:1399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green" stroked="t" o:allowincell="f" style="position:absolute;left:4982;top:11410;width:396;height:997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#ff7fff"/>
                        <v:stroke color="black" weight="12600" joinstyle="miter" endcap="flat"/>
                        <w10:wrap type="none"/>
                      </v:shape>
                      <v:shape id="shape_0" fillcolor="white" stroked="t" o:allowincell="f" style="position:absolute;left:5291;top:11408;width:1602;height:997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12600" joinstyle="miter" endcap="flat"/>
                        <w10:wrap type="none"/>
                      </v:shape>
                      <v:shape id="shape_0" fillcolor="white" stroked="f" o:allowincell="f" style="position:absolute;left:4760;top:14005;width:2339;height:1399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green" stroked="t" o:allowincell="f" style="position:absolute;left:4982;top:14210;width:396;height:997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#ff7fff"/>
                        <v:stroke color="black" weight="12600" joinstyle="miter" endcap="flat"/>
                        <w10:wrap type="none"/>
                      </v:shape>
                      <v:shape id="shape_0" fillcolor="white" stroked="t" o:allowincell="f" style="position:absolute;left:5291;top:14208;width:1602;height:997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12600" joinstyle="miter" endcap="flat"/>
                        <w10:wrap type="none"/>
                      </v:shape>
                      <v:shape id="shape_0" fillcolor="white" stroked="f" o:allowincell="f" style="position:absolute;left:4760;top:15400;width:2339;height:1399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green" stroked="t" o:allowincell="f" style="position:absolute;left:4982;top:15525;width:396;height:997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#ff7fff"/>
                        <v:stroke color="black" weight="12600" joinstyle="miter" endcap="flat"/>
                        <w10:wrap type="none"/>
                      </v:shape>
                      <v:shape id="shape_0" fillcolor="white" stroked="t" o:allowincell="f" style="position:absolute;left:5291;top:15523;width:1602;height:997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12600" joinstyle="miter" endcap="flat"/>
                        <w10:wrap type="none"/>
                      </v:shape>
                      <v:shape id="shape_0" fillcolor="white" stroked="f" o:allowincell="f" style="position:absolute;left:7160;top:1405;width:2339;height:1399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green" stroked="t" o:allowincell="f" style="position:absolute;left:7382;top:1610;width:396;height:997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#ff7fff"/>
                        <v:stroke color="black" weight="12600" joinstyle="miter" endcap="flat"/>
                        <w10:wrap type="none"/>
                      </v:shape>
                      <v:shape id="shape_0" fillcolor="white" stroked="t" o:allowincell="f" style="position:absolute;left:7691;top:1608;width:1602;height:997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12600" joinstyle="miter" endcap="flat"/>
                        <w10:wrap type="none"/>
                      </v:shape>
                      <v:shape id="shape_0" fillcolor="white" stroked="f" o:allowincell="f" style="position:absolute;left:7160;top:0;width:2339;height:1399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green" stroked="t" o:allowincell="f" style="position:absolute;left:7382;top:285;width:396;height:997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#ff7fff"/>
                        <v:stroke color="black" weight="12600" joinstyle="miter" endcap="flat"/>
                        <w10:wrap type="none"/>
                      </v:shape>
                      <v:shape id="shape_0" fillcolor="white" stroked="t" o:allowincell="f" style="position:absolute;left:7691;top:283;width:1602;height:997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12600" joinstyle="miter" endcap="flat"/>
                        <w10:wrap type="none"/>
                      </v:shape>
                      <v:shape id="shape_0" fillcolor="white" stroked="f" o:allowincell="f" style="position:absolute;left:7160;top:2800;width:2339;height:1399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green" stroked="t" o:allowincell="f" style="position:absolute;left:7382;top:3005;width:396;height:997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#ff7fff"/>
                        <v:stroke color="black" weight="12600" joinstyle="miter" endcap="flat"/>
                        <w10:wrap type="none"/>
                      </v:shape>
                      <v:shape id="shape_0" fillcolor="white" stroked="t" o:allowincell="f" style="position:absolute;left:7691;top:3003;width:1602;height:997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12600" joinstyle="miter" endcap="flat"/>
                        <w10:wrap type="none"/>
                      </v:shape>
                      <v:shape id="shape_0" fillcolor="white" stroked="f" o:allowincell="f" style="position:absolute;left:7160;top:4195;width:2339;height:1399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green" stroked="t" o:allowincell="f" style="position:absolute;left:7382;top:4400;width:396;height:997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#ff7fff"/>
                        <v:stroke color="black" weight="12600" joinstyle="miter" endcap="flat"/>
                        <w10:wrap type="none"/>
                      </v:shape>
                      <v:shape id="shape_0" fillcolor="white" stroked="t" o:allowincell="f" style="position:absolute;left:7691;top:4398;width:1602;height:997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12600" joinstyle="miter" endcap="flat"/>
                        <w10:wrap type="none"/>
                      </v:shape>
                      <v:shape id="shape_0" fillcolor="white" stroked="f" o:allowincell="f" style="position:absolute;left:7160;top:7010;width:2339;height:1399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green" stroked="t" o:allowincell="f" style="position:absolute;left:7382;top:7215;width:396;height:997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#ff7fff"/>
                        <v:stroke color="black" weight="12600" joinstyle="miter" endcap="flat"/>
                        <w10:wrap type="none"/>
                      </v:shape>
                      <v:shape id="shape_0" fillcolor="white" stroked="t" o:allowincell="f" style="position:absolute;left:7691;top:7213;width:1602;height:997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12600" joinstyle="miter" endcap="flat"/>
                        <w10:wrap type="none"/>
                      </v:shape>
                      <v:shape id="shape_0" fillcolor="white" stroked="f" o:allowincell="f" style="position:absolute;left:7160;top:5605;width:2339;height:1399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green" stroked="t" o:allowincell="f" style="position:absolute;left:7382;top:5810;width:396;height:997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#ff7fff"/>
                        <v:stroke color="black" weight="12600" joinstyle="miter" endcap="flat"/>
                        <w10:wrap type="none"/>
                      </v:shape>
                      <v:shape id="shape_0" fillcolor="white" stroked="t" o:allowincell="f" style="position:absolute;left:7691;top:5808;width:1602;height:997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12600" joinstyle="miter" endcap="flat"/>
                        <w10:wrap type="none"/>
                      </v:shape>
                      <v:shape id="shape_0" fillcolor="white" stroked="f" o:allowincell="f" style="position:absolute;left:7160;top:8405;width:2339;height:1399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green" stroked="t" o:allowincell="f" style="position:absolute;left:7382;top:8610;width:396;height:997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#ff7fff"/>
                        <v:stroke color="black" weight="12600" joinstyle="miter" endcap="flat"/>
                        <w10:wrap type="none"/>
                      </v:shape>
                      <v:shape id="shape_0" fillcolor="white" stroked="t" o:allowincell="f" style="position:absolute;left:7691;top:8608;width:1602;height:997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12600" joinstyle="miter" endcap="flat"/>
                        <w10:wrap type="none"/>
                      </v:shape>
                      <v:shape id="shape_0" fillcolor="white" stroked="f" o:allowincell="f" style="position:absolute;left:7160;top:9800;width:2339;height:1399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green" stroked="t" o:allowincell="f" style="position:absolute;left:7382;top:10005;width:396;height:997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#ff7fff"/>
                        <v:stroke color="black" weight="12600" joinstyle="miter" endcap="flat"/>
                        <w10:wrap type="none"/>
                      </v:shape>
                      <v:shape id="shape_0" fillcolor="white" stroked="t" o:allowincell="f" style="position:absolute;left:7691;top:10003;width:1602;height:997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12600" joinstyle="miter" endcap="flat"/>
                        <w10:wrap type="none"/>
                      </v:shape>
                      <v:shape id="shape_0" fillcolor="white" stroked="f" o:allowincell="f" style="position:absolute;left:7160;top:12610;width:2339;height:1399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green" stroked="t" o:allowincell="f" style="position:absolute;left:7382;top:12815;width:396;height:997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#ff7fff"/>
                        <v:stroke color="black" weight="12600" joinstyle="miter" endcap="flat"/>
                        <w10:wrap type="none"/>
                      </v:shape>
                      <v:shape id="shape_0" fillcolor="white" stroked="t" o:allowincell="f" style="position:absolute;left:7691;top:12813;width:1602;height:997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12600" joinstyle="miter" endcap="flat"/>
                        <w10:wrap type="none"/>
                      </v:shape>
                      <v:shape id="shape_0" fillcolor="white" stroked="f" o:allowincell="f" style="position:absolute;left:7160;top:11205;width:2339;height:1399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green" stroked="t" o:allowincell="f" style="position:absolute;left:7382;top:11410;width:396;height:997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#ff7fff"/>
                        <v:stroke color="black" weight="12600" joinstyle="miter" endcap="flat"/>
                        <w10:wrap type="none"/>
                      </v:shape>
                      <v:shape id="shape_0" fillcolor="white" stroked="t" o:allowincell="f" style="position:absolute;left:7691;top:11408;width:1602;height:997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12600" joinstyle="miter" endcap="flat"/>
                        <w10:wrap type="none"/>
                      </v:shape>
                      <v:shape id="shape_0" fillcolor="white" stroked="f" o:allowincell="f" style="position:absolute;left:7160;top:14005;width:2339;height:1399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green" stroked="t" o:allowincell="f" style="position:absolute;left:7382;top:14210;width:396;height:997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#ff7fff"/>
                        <v:stroke color="black" weight="12600" joinstyle="miter" endcap="flat"/>
                        <w10:wrap type="none"/>
                      </v:shape>
                      <v:shape id="shape_0" fillcolor="white" stroked="t" o:allowincell="f" style="position:absolute;left:7691;top:14208;width:1602;height:997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12600" joinstyle="miter" endcap="flat"/>
                        <w10:wrap type="none"/>
                      </v:shape>
                      <v:shape id="shape_0" fillcolor="white" stroked="f" o:allowincell="f" style="position:absolute;left:7160;top:15400;width:2339;height:1399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green" stroked="t" o:allowincell="f" style="position:absolute;left:7382;top:15525;width:396;height:997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#ff7fff"/>
                        <v:stroke color="black" weight="12600" joinstyle="miter" endcap="flat"/>
                        <w10:wrap type="none"/>
                      </v:shape>
                      <v:shape id="shape_0" fillcolor="white" stroked="t" o:allowincell="f" style="position:absolute;left:7691;top:15523;width:1602;height:997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12600" joinstyle="miter" endcap="flat"/>
                        <w10:wrap type="none"/>
                      </v:shape>
                      <v:shape id="shape_0" fillcolor="white" stroked="f" o:allowincell="f" style="position:absolute;left:9500;top:1405;width:2339;height:1399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green" stroked="t" o:allowincell="f" style="position:absolute;left:9622;top:1610;width:396;height:997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#ff7fff"/>
                        <v:stroke color="black" weight="12600" joinstyle="miter" endcap="flat"/>
                        <w10:wrap type="none"/>
                      </v:shape>
                      <v:shape id="shape_0" fillcolor="white" stroked="t" o:allowincell="f" style="position:absolute;left:9931;top:1608;width:1602;height:997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12600" joinstyle="miter" endcap="flat"/>
                        <w10:wrap type="none"/>
                      </v:shape>
                      <v:shape id="shape_0" fillcolor="white" stroked="f" o:allowincell="f" style="position:absolute;left:9500;top:0;width:2339;height:1399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green" stroked="t" o:allowincell="f" style="position:absolute;left:9622;top:285;width:396;height:997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#ff7fff"/>
                        <v:stroke color="black" weight="12600" joinstyle="miter" endcap="flat"/>
                        <w10:wrap type="none"/>
                      </v:shape>
                      <v:shape id="shape_0" fillcolor="white" stroked="t" o:allowincell="f" style="position:absolute;left:9931;top:283;width:1602;height:997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12600" joinstyle="miter" endcap="flat"/>
                        <w10:wrap type="none"/>
                      </v:shape>
                      <v:shape id="shape_0" fillcolor="white" stroked="f" o:allowincell="f" style="position:absolute;left:9500;top:2800;width:2339;height:1399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green" stroked="t" o:allowincell="f" style="position:absolute;left:9622;top:3005;width:396;height:997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#ff7fff"/>
                        <v:stroke color="black" weight="12600" joinstyle="miter" endcap="flat"/>
                        <w10:wrap type="none"/>
                      </v:shape>
                      <v:shape id="shape_0" fillcolor="white" stroked="t" o:allowincell="f" style="position:absolute;left:9931;top:3003;width:1602;height:997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12600" joinstyle="miter" endcap="flat"/>
                        <w10:wrap type="none"/>
                      </v:shape>
                      <v:shape id="shape_0" fillcolor="white" stroked="f" o:allowincell="f" style="position:absolute;left:9500;top:4195;width:2339;height:1399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green" stroked="t" o:allowincell="f" style="position:absolute;left:9622;top:4400;width:396;height:997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#ff7fff"/>
                        <v:stroke color="black" weight="12600" joinstyle="miter" endcap="flat"/>
                        <w10:wrap type="none"/>
                      </v:shape>
                      <v:shape id="shape_0" fillcolor="white" stroked="t" o:allowincell="f" style="position:absolute;left:9931;top:4398;width:1602;height:997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12600" joinstyle="miter" endcap="flat"/>
                        <w10:wrap type="none"/>
                      </v:shape>
                      <v:shape id="shape_0" fillcolor="white" stroked="f" o:allowincell="f" style="position:absolute;left:9500;top:7010;width:2339;height:1399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green" stroked="t" o:allowincell="f" style="position:absolute;left:9622;top:7215;width:396;height:997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#ff7fff"/>
                        <v:stroke color="black" weight="12600" joinstyle="miter" endcap="flat"/>
                        <w10:wrap type="none"/>
                      </v:shape>
                      <v:shape id="shape_0" fillcolor="white" stroked="t" o:allowincell="f" style="position:absolute;left:9931;top:7213;width:1602;height:997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12600" joinstyle="miter" endcap="flat"/>
                        <w10:wrap type="none"/>
                      </v:shape>
                      <v:shape id="shape_0" fillcolor="white" stroked="f" o:allowincell="f" style="position:absolute;left:9500;top:5605;width:2339;height:1399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green" stroked="t" o:allowincell="f" style="position:absolute;left:9622;top:5810;width:396;height:997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#ff7fff"/>
                        <v:stroke color="black" weight="12600" joinstyle="miter" endcap="flat"/>
                        <w10:wrap type="none"/>
                      </v:shape>
                      <v:shape id="shape_0" fillcolor="white" stroked="t" o:allowincell="f" style="position:absolute;left:9931;top:5808;width:1602;height:997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12600" joinstyle="miter" endcap="flat"/>
                        <w10:wrap type="none"/>
                      </v:shape>
                      <v:shape id="shape_0" fillcolor="white" stroked="f" o:allowincell="f" style="position:absolute;left:9500;top:8405;width:2339;height:1399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green" stroked="t" o:allowincell="f" style="position:absolute;left:9622;top:8610;width:396;height:997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#ff7fff"/>
                        <v:stroke color="black" weight="12600" joinstyle="miter" endcap="flat"/>
                        <w10:wrap type="none"/>
                      </v:shape>
                      <v:shape id="shape_0" fillcolor="white" stroked="t" o:allowincell="f" style="position:absolute;left:9931;top:8608;width:1602;height:997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12600" joinstyle="miter" endcap="flat"/>
                        <w10:wrap type="none"/>
                      </v:shape>
                      <v:shape id="shape_0" fillcolor="white" stroked="f" o:allowincell="f" style="position:absolute;left:9500;top:9800;width:2339;height:1399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green" stroked="t" o:allowincell="f" style="position:absolute;left:9622;top:10005;width:396;height:997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#ff7fff"/>
                        <v:stroke color="black" weight="12600" joinstyle="miter" endcap="flat"/>
                        <w10:wrap type="none"/>
                      </v:shape>
                      <v:shape id="shape_0" fillcolor="white" stroked="t" o:allowincell="f" style="position:absolute;left:9931;top:10003;width:1602;height:997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12600" joinstyle="miter" endcap="flat"/>
                        <w10:wrap type="none"/>
                      </v:shape>
                      <v:shape id="shape_0" fillcolor="white" stroked="f" o:allowincell="f" style="position:absolute;left:9500;top:12610;width:2339;height:1399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green" stroked="t" o:allowincell="f" style="position:absolute;left:9622;top:12815;width:396;height:997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#ff7fff"/>
                        <v:stroke color="black" weight="12600" joinstyle="miter" endcap="flat"/>
                        <w10:wrap type="none"/>
                      </v:shape>
                      <v:shape id="shape_0" fillcolor="white" stroked="t" o:allowincell="f" style="position:absolute;left:9931;top:12813;width:1602;height:997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12600" joinstyle="miter" endcap="flat"/>
                        <w10:wrap type="none"/>
                      </v:shape>
                      <v:shape id="shape_0" fillcolor="white" stroked="f" o:allowincell="f" style="position:absolute;left:9500;top:11205;width:2339;height:1399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green" stroked="t" o:allowincell="f" style="position:absolute;left:9622;top:11410;width:396;height:997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#ff7fff"/>
                        <v:stroke color="black" weight="12600" joinstyle="miter" endcap="flat"/>
                        <w10:wrap type="none"/>
                      </v:shape>
                      <v:shape id="shape_0" fillcolor="white" stroked="t" o:allowincell="f" style="position:absolute;left:9931;top:11408;width:1602;height:997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12600" joinstyle="miter" endcap="flat"/>
                        <w10:wrap type="none"/>
                      </v:shape>
                      <v:shape id="shape_0" fillcolor="white" stroked="f" o:allowincell="f" style="position:absolute;left:9500;top:14005;width:2339;height:1399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green" stroked="t" o:allowincell="f" style="position:absolute;left:9622;top:14210;width:396;height:997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#ff7fff"/>
                        <v:stroke color="black" weight="12600" joinstyle="miter" endcap="flat"/>
                        <w10:wrap type="none"/>
                      </v:shape>
                      <v:shape id="shape_0" fillcolor="white" stroked="t" o:allowincell="f" style="position:absolute;left:9931;top:14208;width:1602;height:997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12600" joinstyle="miter" endcap="flat"/>
                        <w10:wrap type="none"/>
                      </v:shape>
                      <v:shape id="shape_0" fillcolor="white" stroked="f" o:allowincell="f" style="position:absolute;left:9500;top:15400;width:2339;height:1399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green" stroked="t" o:allowincell="f" style="position:absolute;left:9622;top:15525;width:396;height:997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#ff7fff"/>
                        <v:stroke color="black" weight="12600" joinstyle="miter" endcap="flat"/>
                        <w10:wrap type="none"/>
                      </v:shape>
                      <v:shape id="shape_0" fillcolor="white" stroked="t" o:allowincell="f" style="position:absolute;left:9931;top:15523;width:1602;height:997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12600" joinstyle="miter" endcap="flat"/>
                        <w10:wrap type="none"/>
                      </v:shape>
                      <v:shape id="shape_0" fillcolor="white" stroked="f" o:allowincell="f" style="position:absolute;left:20;top:1405;width:2339;height:1399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green" stroked="t" o:allowincell="f" style="position:absolute;left:339;top:1610;width:396;height:997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#ff7fff"/>
                        <v:stroke color="black" weight="12600" joinstyle="miter" endcap="flat"/>
                        <w10:wrap type="none"/>
                      </v:shape>
                      <v:shape id="shape_0" fillcolor="white" stroked="t" o:allowincell="f" style="position:absolute;left:651;top:1608;width:1602;height:997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12600" joinstyle="miter" endcap="flat"/>
                        <w10:wrap type="none"/>
                      </v:shape>
                      <v:shape id="shape_0" fillcolor="white" stroked="f" o:allowincell="f" style="position:absolute;left:20;top:0;width:2339;height:1399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green" stroked="t" o:allowincell="f" style="position:absolute;left:339;top:285;width:396;height:997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#ff7fff"/>
                        <v:stroke color="black" weight="12600" joinstyle="miter" endcap="flat"/>
                        <w10:wrap type="none"/>
                      </v:shape>
                      <v:shape id="shape_0" fillcolor="white" stroked="t" o:allowincell="f" style="position:absolute;left:651;top:283;width:1602;height:997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12600" joinstyle="miter" endcap="flat"/>
                        <w10:wrap type="none"/>
                      </v:shape>
                      <v:shape id="shape_0" fillcolor="white" stroked="f" o:allowincell="f" style="position:absolute;left:20;top:2800;width:2339;height:1399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green" stroked="t" o:allowincell="f" style="position:absolute;left:339;top:3005;width:396;height:997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#ff7fff"/>
                        <v:stroke color="black" weight="12600" joinstyle="miter" endcap="flat"/>
                        <w10:wrap type="none"/>
                      </v:shape>
                      <v:shape id="shape_0" fillcolor="white" stroked="t" o:allowincell="f" style="position:absolute;left:651;top:3003;width:1602;height:997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12600" joinstyle="miter" endcap="flat"/>
                        <w10:wrap type="none"/>
                      </v:shape>
                      <v:shape id="shape_0" fillcolor="white" stroked="f" o:allowincell="f" style="position:absolute;left:20;top:4195;width:2339;height:1399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green" stroked="t" o:allowincell="f" style="position:absolute;left:339;top:4400;width:396;height:997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#ff7fff"/>
                        <v:stroke color="black" weight="12600" joinstyle="miter" endcap="flat"/>
                        <w10:wrap type="none"/>
                      </v:shape>
                      <v:shape id="shape_0" fillcolor="white" stroked="t" o:allowincell="f" style="position:absolute;left:651;top:4398;width:1602;height:997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12600" joinstyle="miter" endcap="flat"/>
                        <w10:wrap type="none"/>
                      </v:shape>
                      <v:shape id="shape_0" fillcolor="white" stroked="f" o:allowincell="f" style="position:absolute;left:20;top:7010;width:2339;height:1399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green" stroked="t" o:allowincell="f" style="position:absolute;left:339;top:7215;width:396;height:997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#ff7fff"/>
                        <v:stroke color="black" weight="12600" joinstyle="miter" endcap="flat"/>
                        <w10:wrap type="none"/>
                      </v:shape>
                      <v:shape id="shape_0" fillcolor="white" stroked="t" o:allowincell="f" style="position:absolute;left:651;top:7213;width:1602;height:997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12600" joinstyle="miter" endcap="flat"/>
                        <w10:wrap type="none"/>
                      </v:shape>
                      <v:shape id="shape_0" fillcolor="white" stroked="f" o:allowincell="f" style="position:absolute;left:20;top:5605;width:2339;height:1399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green" stroked="t" o:allowincell="f" style="position:absolute;left:339;top:5810;width:396;height:997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#ff7fff"/>
                        <v:stroke color="black" weight="12600" joinstyle="miter" endcap="flat"/>
                        <w10:wrap type="none"/>
                      </v:shape>
                      <v:shape id="shape_0" fillcolor="white" stroked="t" o:allowincell="f" style="position:absolute;left:651;top:5808;width:1602;height:997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12600" joinstyle="miter" endcap="flat"/>
                        <w10:wrap type="none"/>
                      </v:shape>
                      <v:shape id="shape_0" fillcolor="white" stroked="f" o:allowincell="f" style="position:absolute;left:20;top:8405;width:2339;height:1399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green" stroked="t" o:allowincell="f" style="position:absolute;left:339;top:8610;width:396;height:997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#ff7fff"/>
                        <v:stroke color="black" weight="12600" joinstyle="miter" endcap="flat"/>
                        <w10:wrap type="none"/>
                      </v:shape>
                      <v:shape id="shape_0" fillcolor="white" stroked="t" o:allowincell="f" style="position:absolute;left:651;top:8608;width:1602;height:997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12600" joinstyle="miter" endcap="flat"/>
                        <w10:wrap type="none"/>
                      </v:shape>
                      <v:shape id="shape_0" fillcolor="white" stroked="f" o:allowincell="f" style="position:absolute;left:20;top:9800;width:2339;height:1399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green" stroked="t" o:allowincell="f" style="position:absolute;left:339;top:10005;width:396;height:997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#ff7fff"/>
                        <v:stroke color="black" weight="12600" joinstyle="miter" endcap="flat"/>
                        <w10:wrap type="none"/>
                      </v:shape>
                      <v:shape id="shape_0" fillcolor="white" stroked="t" o:allowincell="f" style="position:absolute;left:651;top:10003;width:1602;height:997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12600" joinstyle="miter" endcap="flat"/>
                        <w10:wrap type="none"/>
                      </v:shape>
                      <v:shape id="shape_0" fillcolor="white" stroked="f" o:allowincell="f" style="position:absolute;left:20;top:12610;width:2339;height:1399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green" stroked="t" o:allowincell="f" style="position:absolute;left:339;top:12815;width:396;height:997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#ff7fff"/>
                        <v:stroke color="black" weight="12600" joinstyle="miter" endcap="flat"/>
                        <w10:wrap type="none"/>
                      </v:shape>
                      <v:shape id="shape_0" fillcolor="white" stroked="t" o:allowincell="f" style="position:absolute;left:651;top:12813;width:1602;height:997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12600" joinstyle="miter" endcap="flat"/>
                        <w10:wrap type="none"/>
                      </v:shape>
                      <v:shape id="shape_0" fillcolor="white" stroked="f" o:allowincell="f" style="position:absolute;left:20;top:11205;width:2339;height:1399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green" stroked="t" o:allowincell="f" style="position:absolute;left:339;top:11410;width:396;height:997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#ff7fff"/>
                        <v:stroke color="black" weight="12600" joinstyle="miter" endcap="flat"/>
                        <w10:wrap type="none"/>
                      </v:shape>
                      <v:shape id="shape_0" fillcolor="white" stroked="t" o:allowincell="f" style="position:absolute;left:651;top:11408;width:1602;height:997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12600" joinstyle="miter" endcap="flat"/>
                        <w10:wrap type="none"/>
                      </v:shape>
                      <v:shape id="shape_0" fillcolor="white" stroked="f" o:allowincell="f" style="position:absolute;left:20;top:14005;width:2339;height:1399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green" stroked="t" o:allowincell="f" style="position:absolute;left:339;top:14210;width:396;height:997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#ff7fff"/>
                        <v:stroke color="black" weight="12600" joinstyle="miter" endcap="flat"/>
                        <w10:wrap type="none"/>
                      </v:shape>
                      <v:shape id="shape_0" fillcolor="white" stroked="t" o:allowincell="f" style="position:absolute;left:651;top:14208;width:1602;height:997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12600" joinstyle="miter" endcap="flat"/>
                        <w10:wrap type="none"/>
                      </v:shape>
                      <v:shape id="shape_0" fillcolor="white" stroked="f" o:allowincell="f" style="position:absolute;left:20;top:15400;width:2339;height:1399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green" stroked="t" o:allowincell="f" style="position:absolute;left:339;top:15525;width:396;height:997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#ff7fff"/>
                        <v:stroke color="black" weight="12600" joinstyle="miter" endcap="flat"/>
                        <w10:wrap type="none"/>
                      </v:shape>
                      <v:shape id="shape_0" fillcolor="white" stroked="t" o:allowincell="f" style="position:absolute;left:651;top:15523;width:1602;height:997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1260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238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00" w:hRule="atLeast"/>
        </w:trPr>
        <w:tc>
          <w:tcPr>
            <w:tcW w:w="238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00" w:hRule="atLeast"/>
        </w:trPr>
        <w:tc>
          <w:tcPr>
            <w:tcW w:w="238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00" w:hRule="atLeast"/>
        </w:trPr>
        <w:tc>
          <w:tcPr>
            <w:tcW w:w="238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00" w:hRule="atLeast"/>
        </w:trPr>
        <w:tc>
          <w:tcPr>
            <w:tcW w:w="238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00" w:hRule="atLeast"/>
        </w:trPr>
        <w:tc>
          <w:tcPr>
            <w:tcW w:w="238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00" w:hRule="atLeast"/>
        </w:trPr>
        <w:tc>
          <w:tcPr>
            <w:tcW w:w="238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00" w:hRule="atLeast"/>
        </w:trPr>
        <w:tc>
          <w:tcPr>
            <w:tcW w:w="238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00" w:hRule="atLeast"/>
        </w:trPr>
        <w:tc>
          <w:tcPr>
            <w:tcW w:w="238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00" w:hRule="atLeast"/>
        </w:trPr>
        <w:tc>
          <w:tcPr>
            <w:tcW w:w="238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00" w:hRule="atLeast"/>
        </w:trPr>
        <w:tc>
          <w:tcPr>
            <w:tcW w:w="238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10" w:hRule="atLeast"/>
        </w:trPr>
        <w:tc>
          <w:tcPr>
            <w:tcW w:w="238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2-31T09:37:00Z</dcterms:created>
  <dc:creator>tom</dc:creator>
  <dc:description/>
  <dc:language>en-US</dc:language>
  <cp:lastModifiedBy>intel</cp:lastModifiedBy>
  <cp:lastPrinted>2000-12-31T17:32:00Z</cp:lastPrinted>
  <dcterms:modified xsi:type="dcterms:W3CDTF">2000-12-31T09:37:00Z</dcterms:modified>
  <cp:revision>2</cp:revision>
  <dc:subject/>
  <dc:title/>
</cp:coreProperties>
</file>