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635</wp:posOffset>
                      </wp:positionV>
                      <wp:extent cx="7505700" cy="1066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667880"/>
                                <a:chOff x="0" y="0"/>
                                <a:chExt cx="7505640" cy="1066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9868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868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944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564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96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5072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692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3384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496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7116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992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9732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9352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2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1022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020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1810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796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78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19080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1906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4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27939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27928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514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4581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458028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5932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3689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368820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33700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546732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54662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22296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635328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635184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074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81374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81363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15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724536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724392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9308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902340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90219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779040"/>
                                  <a:ext cx="1486080" cy="88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9858240"/>
                                  <a:ext cx="25200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0680" y="9857160"/>
                                  <a:ext cx="1018080" cy="63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0pt;width:591pt;height:840pt" coordorigin="20,0" coordsize="11820,16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238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38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260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91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476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498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529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716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738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69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950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9622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93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1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28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28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2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3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3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419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440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439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70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72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72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56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58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58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84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86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86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98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1000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000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261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1281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281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12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114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14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4005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14210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4208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f" style="position:absolute;left:20;top:15400;width:2339;height:13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ccff" stroked="t" o:allowincell="f" style="position:absolute;left:339;top:15525;width:396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51;top:15523;width:1602;height:9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5:05:00Z</dcterms:created>
  <dc:creator>tom</dc:creator>
  <dc:description/>
  <dc:language>en-US</dc:language>
  <cp:lastModifiedBy>intel</cp:lastModifiedBy>
  <cp:lastPrinted>2000-12-31T12:57:00Z</cp:lastPrinted>
  <dcterms:modified xsi:type="dcterms:W3CDTF">2000-12-31T05:05:00Z</dcterms:modified>
  <cp:revision>2</cp:revision>
  <dc:subject/>
  <dc:title/>
</cp:coreProperties>
</file>