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7505700" cy="1066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5640" cy="10667880"/>
                                <a:chOff x="0" y="0"/>
                                <a:chExt cx="7505640" cy="1066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868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48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0pt;width:591pt;height:840pt" coordorigin="20,0" coordsize="11820,168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38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260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498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738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962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red" stroked="t" o:allowincell="f" style="position:absolute;left:34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5:02:00Z</dcterms:created>
  <dc:creator>tom</dc:creator>
  <dc:description/>
  <dc:language>en-US</dc:language>
  <cp:lastModifiedBy>intel</cp:lastModifiedBy>
  <cp:lastPrinted>2000-12-31T12:57:00Z</cp:lastPrinted>
  <dcterms:modified xsi:type="dcterms:W3CDTF">2000-12-31T05:02:00Z</dcterms:modified>
  <cp:revision>2</cp:revision>
  <dc:subject/>
  <dc:title/>
</cp:coreProperties>
</file>