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50800</wp:posOffset>
                      </wp:positionV>
                      <wp:extent cx="7466330" cy="10585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0" cy="10585440"/>
                                <a:chOff x="0" y="0"/>
                                <a:chExt cx="7466400" cy="1058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3720" y="6191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7080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7969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885816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969660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48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2616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3505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441324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5302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84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03720" y="0"/>
                                  <a:ext cx="149724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9440" y="1090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200" y="190440"/>
                                  <a:ext cx="85104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3720" y="838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1727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6191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7080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7969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885816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969660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48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2616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3505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441324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5302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84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29040" y="0"/>
                                  <a:ext cx="149724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760" y="1090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1520" y="190440"/>
                                  <a:ext cx="85104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9040" y="838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040" y="1727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6191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7080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7969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885816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969660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48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2616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3505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441324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5302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84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40320" y="0"/>
                                  <a:ext cx="149724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040" y="1090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0" y="190440"/>
                                  <a:ext cx="85104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40320" y="838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1727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6191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7080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7969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885816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969660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48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2616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3505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441324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5302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84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69160" y="0"/>
                                  <a:ext cx="149724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4880" y="1090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1280" y="190440"/>
                                  <a:ext cx="85104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69160" y="838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9160" y="1727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6191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7080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7969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885816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969660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48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26161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350532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441324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5302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84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18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1090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190440"/>
                                  <a:ext cx="85104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" y="8380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1727280"/>
                                  <a:ext cx="149724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24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9648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77840"/>
                                    <a:ext cx="85104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4pt;width:587.95pt;height:833.5pt" coordorigin="20,80" coordsize="11759,16670">
                      <v:group id="shape_0" style="position:absolute;left:2388;top:9830;width:2358;height:14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388;top:98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99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101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11230;width:2358;height:1400">
                        <v:shape id="shape_0" fillcolor="white" stroked="f" o:allowincell="f" style="position:absolute;left:2388;top:112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113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115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12630;width:2358;height:1400">
                        <v:shape id="shape_0" fillcolor="white" stroked="f" o:allowincell="f" style="position:absolute;left:2388;top:126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127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129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14030;width:2358;height:1400">
                        <v:shape id="shape_0" fillcolor="white" stroked="f" o:allowincell="f" style="position:absolute;left:2388;top:14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14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14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15350;width:2358;height:1400">
                        <v:shape id="shape_0" fillcolor="white" stroked="f" o:allowincell="f" style="position:absolute;left:2388;top:1535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1550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1563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4200;width:2358;height:1400">
                        <v:shape id="shape_0" fillcolor="white" stroked="f" o:allowincell="f" style="position:absolute;left:2388;top:42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43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44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5600;width:2358;height:1400">
                        <v:shape id="shape_0" fillcolor="white" stroked="f" o:allowincell="f" style="position:absolute;left:2388;top:56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57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58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7030;width:2358;height:1400">
                        <v:shape id="shape_0" fillcolor="white" stroked="f" o:allowincell="f" style="position:absolute;left:2388;top:7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7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7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8430;width:2358;height:1400">
                        <v:shape id="shape_0" fillcolor="white" stroked="f" o:allowincell="f" style="position:absolute;left:2388;top:84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85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87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2388;top:80;width:2357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460;top:252;width:2159;height:10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80;top:380;width:1339;height:8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88;top:1400;width:2358;height:1400">
                        <v:shape id="shape_0" fillcolor="white" stroked="f" o:allowincell="f" style="position:absolute;left:2388;top:14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15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16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8;top:2800;width:2358;height:1400">
                        <v:shape id="shape_0" fillcolor="white" stroked="f" o:allowincell="f" style="position:absolute;left:2388;top:28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0;top:29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0;top:30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9830;width:2358;height:1400">
                        <v:shape id="shape_0" fillcolor="white" stroked="f" o:allowincell="f" style="position:absolute;left:4790;top:98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99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101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11230;width:2358;height:1400">
                        <v:shape id="shape_0" fillcolor="white" stroked="f" o:allowincell="f" style="position:absolute;left:4790;top:112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113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115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12630;width:2358;height:1400">
                        <v:shape id="shape_0" fillcolor="white" stroked="f" o:allowincell="f" style="position:absolute;left:4790;top:126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127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129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14030;width:2358;height:1400">
                        <v:shape id="shape_0" fillcolor="white" stroked="f" o:allowincell="f" style="position:absolute;left:4790;top:14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14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14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15350;width:2358;height:1400">
                        <v:shape id="shape_0" fillcolor="white" stroked="f" o:allowincell="f" style="position:absolute;left:4790;top:1535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1550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1563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4200;width:2358;height:1400">
                        <v:shape id="shape_0" fillcolor="white" stroked="f" o:allowincell="f" style="position:absolute;left:4790;top:42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43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44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5600;width:2358;height:1400">
                        <v:shape id="shape_0" fillcolor="white" stroked="f" o:allowincell="f" style="position:absolute;left:4790;top:56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57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58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7030;width:2358;height:1400">
                        <v:shape id="shape_0" fillcolor="white" stroked="f" o:allowincell="f" style="position:absolute;left:4790;top:7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7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7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8430;width:2358;height:1400">
                        <v:shape id="shape_0" fillcolor="white" stroked="f" o:allowincell="f" style="position:absolute;left:4790;top:84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85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87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790;top:80;width:2357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862;top:252;width:2159;height:10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82;top:380;width:1339;height:8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790;top:1400;width:2358;height:1400">
                        <v:shape id="shape_0" fillcolor="white" stroked="f" o:allowincell="f" style="position:absolute;left:4790;top:14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15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16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90;top:2800;width:2358;height:1400">
                        <v:shape id="shape_0" fillcolor="white" stroked="f" o:allowincell="f" style="position:absolute;left:4790;top:28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29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82;top:30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9830;width:2358;height:1400">
                        <v:shape id="shape_0" fillcolor="white" stroked="f" o:allowincell="f" style="position:absolute;left:7170;top:98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99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101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11230;width:2358;height:1400">
                        <v:shape id="shape_0" fillcolor="white" stroked="f" o:allowincell="f" style="position:absolute;left:7170;top:112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13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115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12630;width:2358;height:1400">
                        <v:shape id="shape_0" fillcolor="white" stroked="f" o:allowincell="f" style="position:absolute;left:7170;top:126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27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129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14030;width:2358;height:1400">
                        <v:shape id="shape_0" fillcolor="white" stroked="f" o:allowincell="f" style="position:absolute;left:7170;top:14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4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14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15350;width:2358;height:1400">
                        <v:shape id="shape_0" fillcolor="white" stroked="f" o:allowincell="f" style="position:absolute;left:7170;top:1535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550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1563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4200;width:2358;height:1400">
                        <v:shape id="shape_0" fillcolor="white" stroked="f" o:allowincell="f" style="position:absolute;left:7170;top:42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43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44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5600;width:2358;height:1400">
                        <v:shape id="shape_0" fillcolor="white" stroked="f" o:allowincell="f" style="position:absolute;left:7170;top:56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57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58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7030;width:2358;height:1400">
                        <v:shape id="shape_0" fillcolor="white" stroked="f" o:allowincell="f" style="position:absolute;left:7170;top:7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7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7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8430;width:2358;height:1400">
                        <v:shape id="shape_0" fillcolor="white" stroked="f" o:allowincell="f" style="position:absolute;left:7170;top:84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85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87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170;top:80;width:2357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242;top:252;width:2159;height:10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62;top:380;width:1339;height:8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70;top:1400;width:2358;height:1400">
                        <v:shape id="shape_0" fillcolor="white" stroked="f" o:allowincell="f" style="position:absolute;left:7170;top:14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5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16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0;top:2800;width:2358;height:1400">
                        <v:shape id="shape_0" fillcolor="white" stroked="f" o:allowincell="f" style="position:absolute;left:7170;top:28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29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62;top:30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9830;width:2358;height:1400">
                        <v:shape id="shape_0" fillcolor="white" stroked="f" o:allowincell="f" style="position:absolute;left:9420;top:98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99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101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11230;width:2358;height:1400">
                        <v:shape id="shape_0" fillcolor="white" stroked="f" o:allowincell="f" style="position:absolute;left:9420;top:112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113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115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12630;width:2358;height:1400">
                        <v:shape id="shape_0" fillcolor="white" stroked="f" o:allowincell="f" style="position:absolute;left:9420;top:126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127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129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14030;width:2358;height:1400">
                        <v:shape id="shape_0" fillcolor="white" stroked="f" o:allowincell="f" style="position:absolute;left:9420;top:14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14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14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15350;width:2358;height:1400">
                        <v:shape id="shape_0" fillcolor="white" stroked="f" o:allowincell="f" style="position:absolute;left:9420;top:1535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1550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1563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4200;width:2358;height:1400">
                        <v:shape id="shape_0" fillcolor="white" stroked="f" o:allowincell="f" style="position:absolute;left:9420;top:42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43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44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5600;width:2358;height:1400">
                        <v:shape id="shape_0" fillcolor="white" stroked="f" o:allowincell="f" style="position:absolute;left:9420;top:56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57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58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7030;width:2358;height:1400">
                        <v:shape id="shape_0" fillcolor="white" stroked="f" o:allowincell="f" style="position:absolute;left:9420;top:7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7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7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8430;width:2358;height:1400">
                        <v:shape id="shape_0" fillcolor="white" stroked="f" o:allowincell="f" style="position:absolute;left:9420;top:84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85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87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9420;top:80;width:2357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9492;top:252;width:2159;height:10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12;top:380;width:1339;height:8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420;top:1400;width:2358;height:1400">
                        <v:shape id="shape_0" fillcolor="white" stroked="f" o:allowincell="f" style="position:absolute;left:9420;top:14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15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16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20;top:2800;width:2358;height:1400">
                        <v:shape id="shape_0" fillcolor="white" stroked="f" o:allowincell="f" style="position:absolute;left:9420;top:28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2;top:29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912;top:30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9830;width:2358;height:1400">
                        <v:shape id="shape_0" fillcolor="white" stroked="f" o:allowincell="f" style="position:absolute;left:120;top:98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99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101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11230;width:2358;height:1400">
                        <v:shape id="shape_0" fillcolor="white" stroked="f" o:allowincell="f" style="position:absolute;left:120;top:112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113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115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12630;width:2358;height:1400">
                        <v:shape id="shape_0" fillcolor="white" stroked="f" o:allowincell="f" style="position:absolute;left:120;top:126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127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129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14030;width:2358;height:1400">
                        <v:shape id="shape_0" fillcolor="white" stroked="f" o:allowincell="f" style="position:absolute;left:120;top:14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14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14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15350;width:2358;height:1400">
                        <v:shape id="shape_0" fillcolor="white" stroked="f" o:allowincell="f" style="position:absolute;left:120;top:1535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1550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1563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4200;width:2358;height:1400">
                        <v:shape id="shape_0" fillcolor="white" stroked="f" o:allowincell="f" style="position:absolute;left:120;top:42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43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44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5600;width:2358;height:1400">
                        <v:shape id="shape_0" fillcolor="white" stroked="f" o:allowincell="f" style="position:absolute;left:120;top:56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57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58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7030;width:2358;height:1400">
                        <v:shape id="shape_0" fillcolor="white" stroked="f" o:allowincell="f" style="position:absolute;left:120;top:70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71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73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8430;width:2358;height:1400">
                        <v:shape id="shape_0" fillcolor="white" stroked="f" o:allowincell="f" style="position:absolute;left:120;top:843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858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871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20;top:80;width:2427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92;top:252;width:2159;height:10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2;top:380;width:1339;height:8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0;top:1400;width:2358;height:1400">
                        <v:shape id="shape_0" fillcolor="white" stroked="f" o:allowincell="f" style="position:absolute;left:120;top:14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15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16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2800;width:2358;height:1400">
                        <v:shape id="shape_0" fillcolor="white" stroked="f" o:allowincell="f" style="position:absolute;left:120;top:2800;width:2357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;top:2952;width:215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2;top:3080;width:1339;height:8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01:00Z</dcterms:created>
  <dc:creator>tom</dc:creator>
  <dc:description/>
  <dc:language>en-US</dc:language>
  <cp:lastModifiedBy>intel</cp:lastModifiedBy>
  <cp:lastPrinted>2000-12-19T19:46:00Z</cp:lastPrinted>
  <dcterms:modified xsi:type="dcterms:W3CDTF">2000-12-19T12:01:00Z</dcterms:modified>
  <cp:revision>2</cp:revision>
  <dc:subject/>
  <dc:title/>
</cp:coreProperties>
</file>