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25400</wp:posOffset>
                      </wp:positionV>
                      <wp:extent cx="7450455" cy="1062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0560" cy="10630080"/>
                                <a:chOff x="0" y="0"/>
                                <a:chExt cx="7450560" cy="10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8800" y="8762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17524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96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26416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35305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96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44323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53085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61977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70866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79628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8852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97408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8762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17524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96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26416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35305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96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44323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53085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61977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70866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79628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8852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97408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0080" y="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8762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17524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96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26416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35305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96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44323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53085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61977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70866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79628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8852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97408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1360" y="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48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8762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17524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96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26416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35305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96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443232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53085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619776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708660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79628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885204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974088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4480" y="0"/>
                                  <a:ext cx="1486080" cy="88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86080" cy="88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1840" y="139680"/>
                                    <a:ext cx="1215360" cy="60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19600"/>
                                    <a:ext cx="1066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80" y="8762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10159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109584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1752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18921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197244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6416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27813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286128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35305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36702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375048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4432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457200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465192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53085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54482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552816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61977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633744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641736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70866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72262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730620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628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81025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818244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52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899172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907164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408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988056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996048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139680"/>
                                  <a:ext cx="1215360" cy="609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21960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2pt;width:586.65pt;height:837pt" coordorigin="67,40" coordsize="11733,16740">
                      <v:group id="shape_0" style="position:absolute;left:2380;top:1420;width:2340;height:140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380;top:142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164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176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2800;width:2340;height:1400">
                        <v:shape id="shape_0" fillcolor="white" stroked="f" o:allowincell="f" style="position:absolute;left:2380;top:28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30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31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4200;width:2340;height:1400">
                        <v:shape id="shape_0" fillcolor="white" stroked="f" o:allowincell="f" style="position:absolute;left:2380;top:42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44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45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5600;width:2340;height:1400">
                        <v:shape id="shape_0" fillcolor="white" stroked="f" o:allowincell="f" style="position:absolute;left:2380;top:56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58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5947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7020;width:2340;height:1400">
                        <v:shape id="shape_0" fillcolor="white" stroked="f" o:allowincell="f" style="position:absolute;left:2380;top:702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724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736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8400;width:2340;height:1400">
                        <v:shape id="shape_0" fillcolor="white" stroked="f" o:allowincell="f" style="position:absolute;left:2380;top:84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86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87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9801;width:2340;height:1400">
                        <v:shape id="shape_0" fillcolor="white" stroked="f" o:allowincell="f" style="position:absolute;left:2380;top:9801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100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101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11200;width:2340;height:1400">
                        <v:shape id="shape_0" fillcolor="white" stroked="f" o:allowincell="f" style="position:absolute;left:2380;top:112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114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115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12580;width:2340;height:1400">
                        <v:shape id="shape_0" fillcolor="white" stroked="f" o:allowincell="f" style="position:absolute;left:2380;top:125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128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129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13980;width:2340;height:1400">
                        <v:shape id="shape_0" fillcolor="white" stroked="f" o:allowincell="f" style="position:absolute;left:2380;top:139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142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143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15380;width:2340;height:1400">
                        <v:shape id="shape_0" fillcolor="white" stroked="f" o:allowincell="f" style="position:absolute;left:2380;top:153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156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157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80;top:40;width:2340;height:1400">
                        <v:shape id="shape_0" fillcolor="white" stroked="f" o:allowincell="f" style="position:absolute;left:2380;top:4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03;top:26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16;top:38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1420;width:2340;height:1400">
                        <v:shape id="shape_0" fillcolor="white" stroked="f" o:allowincell="f" style="position:absolute;left:4760;top:142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164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176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2800;width:2340;height:1400">
                        <v:shape id="shape_0" fillcolor="white" stroked="f" o:allowincell="f" style="position:absolute;left:4760;top:28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30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31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4200;width:2340;height:1400">
                        <v:shape id="shape_0" fillcolor="white" stroked="f" o:allowincell="f" style="position:absolute;left:4760;top:42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44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45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5600;width:2340;height:1400">
                        <v:shape id="shape_0" fillcolor="white" stroked="f" o:allowincell="f" style="position:absolute;left:4760;top:56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58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5947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7020;width:2340;height:1400">
                        <v:shape id="shape_0" fillcolor="white" stroked="f" o:allowincell="f" style="position:absolute;left:4760;top:702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724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736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8400;width:2340;height:1400">
                        <v:shape id="shape_0" fillcolor="white" stroked="f" o:allowincell="f" style="position:absolute;left:4760;top:84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86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87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9801;width:2340;height:1400">
                        <v:shape id="shape_0" fillcolor="white" stroked="f" o:allowincell="f" style="position:absolute;left:4760;top:9801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100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101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11200;width:2340;height:1400">
                        <v:shape id="shape_0" fillcolor="white" stroked="f" o:allowincell="f" style="position:absolute;left:4760;top:112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114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115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12580;width:2340;height:1400">
                        <v:shape id="shape_0" fillcolor="white" stroked="f" o:allowincell="f" style="position:absolute;left:4760;top:125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128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129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13980;width:2340;height:1400">
                        <v:shape id="shape_0" fillcolor="white" stroked="f" o:allowincell="f" style="position:absolute;left:4760;top:139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142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143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15380;width:2340;height:1400">
                        <v:shape id="shape_0" fillcolor="white" stroked="f" o:allowincell="f" style="position:absolute;left:4760;top:153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156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157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0;top:40;width:2340;height:1400">
                        <v:shape id="shape_0" fillcolor="white" stroked="f" o:allowincell="f" style="position:absolute;left:4760;top:4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83;top:26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96;top:38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420;width:2340;height:1400">
                        <v:shape id="shape_0" fillcolor="white" stroked="f" o:allowincell="f" style="position:absolute;left:7140;top:142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164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176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2800;width:2340;height:1400">
                        <v:shape id="shape_0" fillcolor="white" stroked="f" o:allowincell="f" style="position:absolute;left:7140;top:28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30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31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4200;width:2340;height:1400">
                        <v:shape id="shape_0" fillcolor="white" stroked="f" o:allowincell="f" style="position:absolute;left:7140;top:42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44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45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5600;width:2340;height:1400">
                        <v:shape id="shape_0" fillcolor="white" stroked="f" o:allowincell="f" style="position:absolute;left:7140;top:56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58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5947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7020;width:2340;height:1400">
                        <v:shape id="shape_0" fillcolor="white" stroked="f" o:allowincell="f" style="position:absolute;left:7140;top:702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724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736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8400;width:2340;height:1400">
                        <v:shape id="shape_0" fillcolor="white" stroked="f" o:allowincell="f" style="position:absolute;left:7140;top:84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86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87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9801;width:2340;height:1400">
                        <v:shape id="shape_0" fillcolor="white" stroked="f" o:allowincell="f" style="position:absolute;left:7140;top:9801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100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101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1200;width:2340;height:1400">
                        <v:shape id="shape_0" fillcolor="white" stroked="f" o:allowincell="f" style="position:absolute;left:7140;top:112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114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115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2580;width:2340;height:1400">
                        <v:shape id="shape_0" fillcolor="white" stroked="f" o:allowincell="f" style="position:absolute;left:7140;top:125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128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129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3980;width:2340;height:1400">
                        <v:shape id="shape_0" fillcolor="white" stroked="f" o:allowincell="f" style="position:absolute;left:7140;top:139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142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143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15380;width:2340;height:1400">
                        <v:shape id="shape_0" fillcolor="white" stroked="f" o:allowincell="f" style="position:absolute;left:7140;top:153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156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157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40;top:40;width:2340;height:1400">
                        <v:shape id="shape_0" fillcolor="white" stroked="f" o:allowincell="f" style="position:absolute;left:7140;top:4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3;top:26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476;top:38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1420;width:2340;height:1400">
                        <v:shape id="shape_0" fillcolor="white" stroked="f" o:allowincell="f" style="position:absolute;left:9460;top:142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164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176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2800;width:2340;height:1400">
                        <v:shape id="shape_0" fillcolor="white" stroked="f" o:allowincell="f" style="position:absolute;left:9460;top:28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30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31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4200;width:2340;height:1400">
                        <v:shape id="shape_0" fillcolor="white" stroked="f" o:allowincell="f" style="position:absolute;left:9460;top:42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44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45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5600;width:2340;height:1400">
                        <v:shape id="shape_0" fillcolor="white" stroked="f" o:allowincell="f" style="position:absolute;left:9460;top:56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58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5947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7020;width:2340;height:1400">
                        <v:shape id="shape_0" fillcolor="white" stroked="f" o:allowincell="f" style="position:absolute;left:9460;top:702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724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736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8400;width:2340;height:1400">
                        <v:shape id="shape_0" fillcolor="white" stroked="f" o:allowincell="f" style="position:absolute;left:9460;top:84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86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87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9801;width:2340;height:1400">
                        <v:shape id="shape_0" fillcolor="white" stroked="f" o:allowincell="f" style="position:absolute;left:9460;top:9801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100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101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11200;width:2340;height:1400">
                        <v:shape id="shape_0" fillcolor="white" stroked="f" o:allowincell="f" style="position:absolute;left:9460;top:1120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1142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1154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12580;width:2340;height:1400">
                        <v:shape id="shape_0" fillcolor="white" stroked="f" o:allowincell="f" style="position:absolute;left:9460;top:125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128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129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13980;width:2340;height:1400">
                        <v:shape id="shape_0" fillcolor="white" stroked="f" o:allowincell="f" style="position:absolute;left:9460;top:139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142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143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15380;width:2340;height:1400">
                        <v:shape id="shape_0" fillcolor="white" stroked="f" o:allowincell="f" style="position:absolute;left:9460;top:1538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1560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1572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60;top:40;width:2340;height:1400">
                        <v:shape id="shape_0" fillcolor="white" stroked="f" o:allowincell="f" style="position:absolute;left:9460;top:40;width:2339;height:13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83;top:260;width:1913;height:9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796;top:386;width:16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80;top:142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164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176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302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314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42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442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454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56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582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5947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702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724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736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8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862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874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9801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1002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1014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112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1142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1154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;top:1258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1280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1292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;top:1398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1420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1432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;top:1538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1560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1572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;top:4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323;top:260;width:1913;height:9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;top:386;width:16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24:00Z</dcterms:created>
  <dc:creator>tom</dc:creator>
  <dc:description/>
  <dc:language>en-US</dc:language>
  <cp:lastModifiedBy>intel</cp:lastModifiedBy>
  <cp:lastPrinted>2000-12-19T19:19:00Z</cp:lastPrinted>
  <dcterms:modified xsi:type="dcterms:W3CDTF">2000-12-19T11:24:00Z</dcterms:modified>
  <cp:revision>2</cp:revision>
  <dc:subject/>
  <dc:title/>
</cp:coreProperties>
</file>