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44450</wp:posOffset>
                      </wp:positionV>
                      <wp:extent cx="7397750" cy="1059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7640" cy="10591920"/>
                                <a:chOff x="0" y="0"/>
                                <a:chExt cx="7397640" cy="1059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152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1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990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1003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9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1879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18921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29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7687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2781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179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36576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36702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06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4546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45594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95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356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54482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848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63244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63374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7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7213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7226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81154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9004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027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98424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9855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52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851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990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003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1739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1879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8921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2629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27687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2781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35179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36576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36702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4406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4546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45594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5295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54356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54482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61848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63244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63374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707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7213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7226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81154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9004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97027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98424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9855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152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851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990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1003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1739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1879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18921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2629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27687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2781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35179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36576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36702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4406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4546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45594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5295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54356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54482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61848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63244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63374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707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7213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7226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81154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9004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5320" y="97027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98424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9855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152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851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990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1003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1739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1879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18921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2629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27687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2781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35179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36576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36702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4406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4546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45594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5295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54356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54482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61848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63244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63374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707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7213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7226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81154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9004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0480" y="97027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3760" y="98424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5360" y="9855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152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851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990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1003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1739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1879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18921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2629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27687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2781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35179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36576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36702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4406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4546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455940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5295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54356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54482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61848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63244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633744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707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7213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72262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811548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900432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920" y="97027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0" y="98424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0" y="9855360"/>
                                  <a:ext cx="11685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.5pt;width:582.5pt;height:834pt" coordorigin="100,70" coordsize="11650,16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0;top:7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29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31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1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2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3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3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4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4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4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5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5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5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7229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7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8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8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8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9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0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0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11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1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1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2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2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14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42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4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;top:1535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26;top:1557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60;top:1559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7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29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31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1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2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3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3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4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4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4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5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5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5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7229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7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8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8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8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9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0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0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11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1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1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2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2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14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42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4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90;top:1535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6;top:1557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2650;top:1559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7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29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31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1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2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3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3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4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4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4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5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5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5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7229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7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8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8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8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9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0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0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11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1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1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2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2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14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42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4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1535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96;top:1557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5030;top:1559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7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29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31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1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2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3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3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4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4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4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5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5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5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7229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7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8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8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8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9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0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0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11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1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1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2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2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14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42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4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0;top:1535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66;top:1557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7400;top:1559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7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29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31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1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2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3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3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4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4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4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5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5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5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7229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7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84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86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86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98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00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00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112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14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14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28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28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14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423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425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10;top:1535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636;top:1557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9670;top:15590;width:1839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32:00Z</dcterms:created>
  <dc:creator>tom</dc:creator>
  <dc:description/>
  <dc:language>en-US</dc:language>
  <cp:lastModifiedBy>intel</cp:lastModifiedBy>
  <cp:lastPrinted>2000-12-19T18:25:00Z</cp:lastPrinted>
  <dcterms:modified xsi:type="dcterms:W3CDTF">2000-12-19T10:32:00Z</dcterms:modified>
  <cp:revision>2</cp:revision>
  <dc:subject/>
  <dc:title/>
</cp:coreProperties>
</file>