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44450</wp:posOffset>
                      </wp:positionV>
                      <wp:extent cx="7397750" cy="1059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7640" cy="10591920"/>
                                <a:chOff x="0" y="0"/>
                                <a:chExt cx="7397640" cy="1059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1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9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79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740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027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851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1739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26290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35179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4406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52959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61848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70740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040" y="97027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851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1739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26290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35179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4406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52959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61848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70740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5320" y="97027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851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1739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26290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35179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4406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52959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61848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70740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0480" y="97027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851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1739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26290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35179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4406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52959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61848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70740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28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920" y="97027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152640"/>
                                    <a:ext cx="11685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.5pt;width:582.5pt;height:834pt" coordorigin="100,70" coordsize="11650,16680">
                      <v:group id="shape_0" style="position:absolute;left:100;top:70;width:2340;height:14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0;top:7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29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31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1410;width:2340;height:1400">
                        <v:shape id="shape_0" fillcolor="white" stroked="f" o:allowincell="f" style="position:absolute;left:100;top:1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2810;width:2340;height:1400">
                        <v:shape id="shape_0" fillcolor="white" stroked="f" o:allowincell="f" style="position:absolute;left:100;top:2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3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3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4210;width:2340;height:1400">
                        <v:shape id="shape_0" fillcolor="white" stroked="f" o:allowincell="f" style="position:absolute;left:100;top:4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4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4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5610;width:2340;height:1400">
                        <v:shape id="shape_0" fillcolor="white" stroked="f" o:allowincell="f" style="position:absolute;left:100;top:5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5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5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7010;width:2340;height:1400">
                        <v:shape id="shape_0" fillcolor="white" stroked="f" o:allowincell="f" style="position:absolute;left:100;top:7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7229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7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8410;width:2340;height:1400">
                        <v:shape id="shape_0" fillcolor="white" stroked="f" o:allowincell="f" style="position:absolute;left:100;top:8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8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8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9810;width:2340;height:1400">
                        <v:shape id="shape_0" fillcolor="white" stroked="f" o:allowincell="f" style="position:absolute;left:100;top:9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0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0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11210;width:2340;height:1400">
                        <v:shape id="shape_0" fillcolor="white" stroked="f" o:allowincell="f" style="position:absolute;left:100;top:11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1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1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12610;width:2340;height:1400">
                        <v:shape id="shape_0" fillcolor="white" stroked="f" o:allowincell="f" style="position:absolute;left:100;top:12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2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2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14010;width:2340;height:1400">
                        <v:shape id="shape_0" fillcolor="white" stroked="f" o:allowincell="f" style="position:absolute;left:100;top:14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42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4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;top:15350;width:2340;height:1400">
                        <v:shape id="shape_0" fillcolor="white" stroked="f" o:allowincell="f" style="position:absolute;left:100;top:1535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26;top:1557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60;top:1559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70;width:2340;height:1400">
                        <v:shape id="shape_0" fillcolor="white" stroked="f" o:allowincell="f" style="position:absolute;left:2390;top:7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29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31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1410;width:2340;height:1400">
                        <v:shape id="shape_0" fillcolor="white" stroked="f" o:allowincell="f" style="position:absolute;left:2390;top:1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2810;width:2340;height:1400">
                        <v:shape id="shape_0" fillcolor="white" stroked="f" o:allowincell="f" style="position:absolute;left:2390;top:2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3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3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4210;width:2340;height:1400">
                        <v:shape id="shape_0" fillcolor="white" stroked="f" o:allowincell="f" style="position:absolute;left:2390;top:4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4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4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5610;width:2340;height:1400">
                        <v:shape id="shape_0" fillcolor="white" stroked="f" o:allowincell="f" style="position:absolute;left:2390;top:5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5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5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7010;width:2340;height:1400">
                        <v:shape id="shape_0" fillcolor="white" stroked="f" o:allowincell="f" style="position:absolute;left:2390;top:7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7229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7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8410;width:2340;height:1400">
                        <v:shape id="shape_0" fillcolor="white" stroked="f" o:allowincell="f" style="position:absolute;left:2390;top:8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8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8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9810;width:2340;height:1400">
                        <v:shape id="shape_0" fillcolor="white" stroked="f" o:allowincell="f" style="position:absolute;left:2390;top:9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0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0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11210;width:2340;height:1400">
                        <v:shape id="shape_0" fillcolor="white" stroked="f" o:allowincell="f" style="position:absolute;left:2390;top:11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1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1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12610;width:2340;height:1400">
                        <v:shape id="shape_0" fillcolor="white" stroked="f" o:allowincell="f" style="position:absolute;left:2390;top:12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2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2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14010;width:2340;height:1400">
                        <v:shape id="shape_0" fillcolor="white" stroked="f" o:allowincell="f" style="position:absolute;left:2390;top:14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42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4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0;top:15350;width:2340;height:1400">
                        <v:shape id="shape_0" fillcolor="white" stroked="f" o:allowincell="f" style="position:absolute;left:2390;top:1535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16;top:1557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2650;top:1559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70;width:2340;height:1400">
                        <v:shape id="shape_0" fillcolor="white" stroked="f" o:allowincell="f" style="position:absolute;left:4770;top:7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29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31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1410;width:2340;height:1400">
                        <v:shape id="shape_0" fillcolor="white" stroked="f" o:allowincell="f" style="position:absolute;left:4770;top:1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2810;width:2340;height:1400">
                        <v:shape id="shape_0" fillcolor="white" stroked="f" o:allowincell="f" style="position:absolute;left:4770;top:2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3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3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4210;width:2340;height:1400">
                        <v:shape id="shape_0" fillcolor="white" stroked="f" o:allowincell="f" style="position:absolute;left:4770;top:4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4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4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5610;width:2340;height:1400">
                        <v:shape id="shape_0" fillcolor="white" stroked="f" o:allowincell="f" style="position:absolute;left:4770;top:5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5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5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7010;width:2340;height:1400">
                        <v:shape id="shape_0" fillcolor="white" stroked="f" o:allowincell="f" style="position:absolute;left:4770;top:7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7229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7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8410;width:2340;height:1400">
                        <v:shape id="shape_0" fillcolor="white" stroked="f" o:allowincell="f" style="position:absolute;left:4770;top:8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8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8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9810;width:2340;height:1400">
                        <v:shape id="shape_0" fillcolor="white" stroked="f" o:allowincell="f" style="position:absolute;left:4770;top:9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0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0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11210;width:2340;height:1400">
                        <v:shape id="shape_0" fillcolor="white" stroked="f" o:allowincell="f" style="position:absolute;left:4770;top:11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1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1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12610;width:2340;height:1400">
                        <v:shape id="shape_0" fillcolor="white" stroked="f" o:allowincell="f" style="position:absolute;left:4770;top:12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2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2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14010;width:2340;height:1400">
                        <v:shape id="shape_0" fillcolor="white" stroked="f" o:allowincell="f" style="position:absolute;left:4770;top:14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42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4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0;top:15350;width:2340;height:1400">
                        <v:shape id="shape_0" fillcolor="white" stroked="f" o:allowincell="f" style="position:absolute;left:4770;top:1535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96;top:1557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5030;top:1559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70;width:2340;height:1400">
                        <v:shape id="shape_0" fillcolor="white" stroked="f" o:allowincell="f" style="position:absolute;left:7140;top:7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29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31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410;width:2340;height:1400">
                        <v:shape id="shape_0" fillcolor="white" stroked="f" o:allowincell="f" style="position:absolute;left:7140;top:1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2810;width:2340;height:1400">
                        <v:shape id="shape_0" fillcolor="white" stroked="f" o:allowincell="f" style="position:absolute;left:7140;top:2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3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3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4210;width:2340;height:1400">
                        <v:shape id="shape_0" fillcolor="white" stroked="f" o:allowincell="f" style="position:absolute;left:7140;top:4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4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4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5610;width:2340;height:1400">
                        <v:shape id="shape_0" fillcolor="white" stroked="f" o:allowincell="f" style="position:absolute;left:7140;top:5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5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5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7010;width:2340;height:1400">
                        <v:shape id="shape_0" fillcolor="white" stroked="f" o:allowincell="f" style="position:absolute;left:7140;top:7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7229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7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8410;width:2340;height:1400">
                        <v:shape id="shape_0" fillcolor="white" stroked="f" o:allowincell="f" style="position:absolute;left:7140;top:8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8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8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9810;width:2340;height:1400">
                        <v:shape id="shape_0" fillcolor="white" stroked="f" o:allowincell="f" style="position:absolute;left:7140;top:9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0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0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1210;width:2340;height:1400">
                        <v:shape id="shape_0" fillcolor="white" stroked="f" o:allowincell="f" style="position:absolute;left:7140;top:11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1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1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2610;width:2340;height:1400">
                        <v:shape id="shape_0" fillcolor="white" stroked="f" o:allowincell="f" style="position:absolute;left:7140;top:12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2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2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4010;width:2340;height:1400">
                        <v:shape id="shape_0" fillcolor="white" stroked="f" o:allowincell="f" style="position:absolute;left:7140;top:14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42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4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5350;width:2340;height:1400">
                        <v:shape id="shape_0" fillcolor="white" stroked="f" o:allowincell="f" style="position:absolute;left:7140;top:1535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366;top:1557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7400;top:1559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70;width:2340;height:1400">
                        <v:shape id="shape_0" fillcolor="white" stroked="f" o:allowincell="f" style="position:absolute;left:9410;top:7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29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31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1410;width:2340;height:1400">
                        <v:shape id="shape_0" fillcolor="white" stroked="f" o:allowincell="f" style="position:absolute;left:9410;top:1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2810;width:2340;height:1400">
                        <v:shape id="shape_0" fillcolor="white" stroked="f" o:allowincell="f" style="position:absolute;left:9410;top:2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3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3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4210;width:2340;height:1400">
                        <v:shape id="shape_0" fillcolor="white" stroked="f" o:allowincell="f" style="position:absolute;left:9410;top:4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4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4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5610;width:2340;height:1400">
                        <v:shape id="shape_0" fillcolor="white" stroked="f" o:allowincell="f" style="position:absolute;left:9410;top:5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5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5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7010;width:2340;height:1400">
                        <v:shape id="shape_0" fillcolor="white" stroked="f" o:allowincell="f" style="position:absolute;left:9410;top:7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7229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7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8410;width:2340;height:1400">
                        <v:shape id="shape_0" fillcolor="white" stroked="f" o:allowincell="f" style="position:absolute;left:9410;top:84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86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86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9810;width:2340;height:1400">
                        <v:shape id="shape_0" fillcolor="white" stroked="f" o:allowincell="f" style="position:absolute;left:9410;top:98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00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00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11210;width:2340;height:1400">
                        <v:shape id="shape_0" fillcolor="white" stroked="f" o:allowincell="f" style="position:absolute;left:9410;top:112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14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14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12610;width:2340;height:1400">
                        <v:shape id="shape_0" fillcolor="white" stroked="f" o:allowincell="f" style="position:absolute;left:9410;top:126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28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28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14010;width:2340;height:1400">
                        <v:shape id="shape_0" fillcolor="white" stroked="f" o:allowincell="f" style="position:absolute;left:9410;top:1401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423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425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0;top:15350;width:2340;height:1400">
                        <v:shape id="shape_0" fillcolor="white" stroked="f" o:allowincell="f" style="position:absolute;left:9410;top:1535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636;top:1557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9670;top:15590;width:1839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06:00Z</dcterms:created>
  <dc:creator>tom</dc:creator>
  <dc:description/>
  <dc:language>en-US</dc:language>
  <cp:lastModifiedBy>intel</cp:lastModifiedBy>
  <cp:lastPrinted>2000-12-19T17:03:00Z</cp:lastPrinted>
  <dcterms:modified xsi:type="dcterms:W3CDTF">2000-12-19T10:06:00Z</dcterms:modified>
  <cp:revision>2</cp:revision>
  <dc:subject/>
  <dc:title/>
</cp:coreProperties>
</file>