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7519035" cy="1065022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8960" cy="10650240"/>
                                <a:chOff x="0" y="0"/>
                                <a:chExt cx="7518960" cy="1065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882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8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9867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45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87272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01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275832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54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365364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1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45396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70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54255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326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632088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8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720648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4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809244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9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89877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06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98388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882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898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9867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17845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187272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26701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275832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35654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365364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4451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45396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53370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54255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62326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632088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7118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720648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8004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809244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8899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89877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97506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9280" y="98388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882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898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9867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7845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187272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26701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275832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35654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365364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4451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45396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53370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54255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62326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632088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7118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720648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8004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809244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8899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89877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97506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98388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882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898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9867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17845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187272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26701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275832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35654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365364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4451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45396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53370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54255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62326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632088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7118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720648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8004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809244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8899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89877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97506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8600" y="98388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882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898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9867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17845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187272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26701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275832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35654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365364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4451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45396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53370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54255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62326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632088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71182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720648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8004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809244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8899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898776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6960" y="97506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8840" y="9838800"/>
                                  <a:ext cx="1320840" cy="77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-1pt;width:592.05pt;height:838.6pt" coordorigin="-20,-20" coordsize="11841,16772">
                      <v:rect id="shape_0" fillcolor="white" stroked="f" o:allowincell="f" style="position:absolute;left:-20;top:-2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0;top:11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5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7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29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1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43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5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57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9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71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3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85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7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99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1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13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5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27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9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41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533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547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-2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11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13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15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27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29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41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43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55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57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69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71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83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85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97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99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111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113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125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127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139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141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70;top:1533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30;top:1547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-2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11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13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15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27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29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41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43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55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57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69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71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83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85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97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99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111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113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125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127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139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141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1533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00;top:1547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-2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11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13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15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27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29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41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43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55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57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69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71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83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85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97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99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111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113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125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127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139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141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1533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85;top:1547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-2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11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13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15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27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29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41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43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55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57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69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71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83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85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97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99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111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11329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125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1272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139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1413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40;top:1533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00;top:15474;width:2079;height:12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19:00Z</dcterms:created>
  <dc:creator>tom</dc:creator>
  <dc:description/>
  <dc:language>en-US</dc:language>
  <cp:lastModifiedBy>intel</cp:lastModifiedBy>
  <cp:lastPrinted>2001-01-15T22:13:00Z</cp:lastPrinted>
  <dcterms:modified xsi:type="dcterms:W3CDTF">2001-01-15T14:19:00Z</dcterms:modified>
  <cp:revision>2</cp:revision>
  <dc:subject/>
  <dc:title/>
</cp:coreProperties>
</file>