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-15875</wp:posOffset>
                      </wp:positionV>
                      <wp:extent cx="7544435" cy="10640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4520" cy="10640520"/>
                                <a:chOff x="0" y="0"/>
                                <a:chExt cx="7544520" cy="106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408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98172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763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977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7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18637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3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27496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8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36450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46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45306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0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54165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35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63118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1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71978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7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80834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2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8978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97408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98172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763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901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977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787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18637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2673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27496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3568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36450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44546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45306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5340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54165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6235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63118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121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71978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007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80834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8902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8978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97408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98172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763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901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977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1787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18637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2673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27496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3568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36450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4546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45306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5340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54165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6235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63118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7121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71978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007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80834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8902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0560" y="8978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97408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98172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763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901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977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1787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18637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2673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27496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3568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36450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44546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45306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5340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54165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6235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63118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7121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71978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8007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80834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8902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5080" y="8978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97408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98172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763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901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977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17874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186372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26733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27496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35686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36450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44546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453060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534024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54165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623556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631188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712152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71978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800748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808344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2520" y="8902800"/>
                                  <a:ext cx="151200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40520" y="8978760"/>
                                  <a:ext cx="1308240" cy="81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-1.25pt;width:594.05pt;height:837.85pt" coordorigin="-20,-25" coordsize="11881,16757">
                      <v:rect id="shape_0" fillcolor="white" stroked="f" o:allowincell="f" style="position:absolute;left:-20;top:1531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0;top:1543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-2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9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15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29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43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57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71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85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99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113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127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90;top:141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1531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1543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-2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9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15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29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43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57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71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85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99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113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127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55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5;top:141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531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1543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-2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9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15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29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43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57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71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85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99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113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127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74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910;top:141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531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1543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-2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9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15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29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43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57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71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85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99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113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127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125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295;top:141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1531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1543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-2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9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13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15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27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29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41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43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55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57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69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71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83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85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97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99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11190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11310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1258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1270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480;top:13995;width:2380;height:14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9650;top:14115;width:2059;height:12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8:00Z</dcterms:created>
  <dc:creator>tom</dc:creator>
  <dc:description/>
  <dc:language>en-US</dc:language>
  <cp:lastModifiedBy>intel</cp:lastModifiedBy>
  <cp:lastPrinted>2001-01-15T21:53:00Z</cp:lastPrinted>
  <dcterms:modified xsi:type="dcterms:W3CDTF">2001-01-15T13:58:00Z</dcterms:modified>
  <cp:revision>2</cp:revision>
  <dc:subject/>
  <dc:title/>
</cp:coreProperties>
</file>