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493635" cy="106279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760" cy="10627920"/>
                                <a:chOff x="0" y="0"/>
                                <a:chExt cx="7493760" cy="1062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98042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952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18414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27306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3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36194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23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45086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5397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0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62866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92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717552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80643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7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8953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72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98042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876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952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17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18414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54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27306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3543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36194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4323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45086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53211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5397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6210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62866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70992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717552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7988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80643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8877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8953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972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98042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876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952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17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18414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2654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27306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3543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36194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44323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45086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53211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5397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6210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62866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70992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717552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7988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80643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8877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8953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972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98042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876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952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17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18414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2654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27306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3543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36194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44323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45086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53211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5397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6210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62866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70992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717552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7988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80643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8877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8953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972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98042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876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952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17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18414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2654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273060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3543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36194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44323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450864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53211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5397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6210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62866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70992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717552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7988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80643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760" y="8877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895356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114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114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114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8320" y="114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1440" y="114480"/>
                                  <a:ext cx="125748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90.05pt;height:836.85pt" coordorigin="-20,20" coordsize="11801,16737">
                      <v:rect id="shape_0" fillcolor="white" stroked="f" o:allowincell="f" style="position:absolute;left:-20;top:1534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0;top:1546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-20;top:1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1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2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4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5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7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8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9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11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12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00;top:14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1534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1546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360;top:1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1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2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2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4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4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5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5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7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7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8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8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9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9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11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11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12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12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60;top:14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80;top:14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1534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1546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700;top:1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1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2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2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4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4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5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5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7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7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8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8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9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9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11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11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12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12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00;top:14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20;top:14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1534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1546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80;top:1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1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2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2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4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4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5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5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7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7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8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8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9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9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11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11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12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12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080;top:14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300;top:14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1534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1546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400;top:1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1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2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2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4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4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5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5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7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7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84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85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98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99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112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113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126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127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00;top:1400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20;top:1412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0;top:20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80;top:20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20;top:20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00;top:20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20;top:200;width:197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48:00Z</dcterms:created>
  <dc:creator>tom</dc:creator>
  <dc:description/>
  <dc:language>en-US</dc:language>
  <cp:lastModifiedBy>intel</cp:lastModifiedBy>
  <cp:lastPrinted>2001-01-15T21:35:00Z</cp:lastPrinted>
  <dcterms:modified xsi:type="dcterms:W3CDTF">2001-01-15T13:48:00Z</dcterms:modified>
  <cp:revision>2</cp:revision>
  <dc:subject/>
  <dc:title/>
</cp:coreProperties>
</file>