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1293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  <w:tr>
        <w:trPr>
          <w:trHeight w:val="1293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  <w:tr>
        <w:trPr>
          <w:trHeight w:val="1293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  <w:tr>
        <w:trPr>
          <w:trHeight w:val="1293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  <w:tr>
        <w:trPr>
          <w:trHeight w:val="1293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  <w:tr>
        <w:trPr>
          <w:trHeight w:val="1293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  <w:tr>
        <w:trPr>
          <w:trHeight w:val="1293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  <w:tr>
        <w:trPr>
          <w:trHeight w:val="1293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  <w:tr>
        <w:trPr>
          <w:trHeight w:val="1293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  <w:tr>
        <w:trPr>
          <w:trHeight w:val="1293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  <w:tr>
        <w:trPr>
          <w:trHeight w:val="1293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  <w:tr>
        <w:trPr>
          <w:trHeight w:val="1293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  <w:tr>
        <w:trPr>
          <w:trHeight w:val="1293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5:32:00Z</dcterms:created>
  <dc:creator>user</dc:creator>
  <dc:description/>
  <cp:keywords/>
  <dc:language>en-US</dc:language>
  <cp:lastModifiedBy>.</cp:lastModifiedBy>
  <cp:lastPrinted>2009-06-29T23:31:00Z</cp:lastPrinted>
  <dcterms:modified xsi:type="dcterms:W3CDTF">2009-06-29T15:32:00Z</dcterms:modified>
  <cp:revision>3</cp:revision>
  <dc:subject/>
  <dc:title/>
</cp:coreProperties>
</file>