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9"/>
        <w:gridCol w:w="3969"/>
        <w:gridCol w:w="3969"/>
      </w:tblGrid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635</wp:posOffset>
                      </wp:positionV>
                      <wp:extent cx="7562215" cy="106324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2160" cy="10632600"/>
                                <a:chOff x="0" y="0"/>
                                <a:chExt cx="7562160" cy="1063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8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54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88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0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1713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539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893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33523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4177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0032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531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815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786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6641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04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74671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279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092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9867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8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8254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88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1650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1713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2476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2539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32893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33523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41148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4177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494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50032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57531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5815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65786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6641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7404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74671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8279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9092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6120" y="9867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882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8254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8884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16509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171396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24764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25394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32893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33523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1148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4177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49402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500328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575316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581580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65786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6641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740412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74671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821700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82796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902988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909252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1800" y="9804240"/>
                                  <a:ext cx="252036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8120" y="9867240"/>
                                  <a:ext cx="2336760" cy="75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pt;width:595.45pt;height:837.2pt" coordorigin="-20,0" coordsize="11909,16744">
                      <v:rect id="shape_0" fillcolor="white" stroked="f" o:allowincell="f" style="position:absolute;left:-2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1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3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26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2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39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3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51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5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64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65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77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78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90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91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03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04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16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17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30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43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5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3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26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2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39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3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51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5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64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65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77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78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90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91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03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04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16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17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30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43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6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00;top:15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3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3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26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26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390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399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51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52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64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65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778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787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90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91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03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04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166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175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29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30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422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431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920;top:15440;width:3968;height:130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40;top:15539;width:3679;height:119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2:59:00Z</dcterms:created>
  <dc:creator>tom</dc:creator>
  <dc:description/>
  <dc:language>en-US</dc:language>
  <cp:lastModifiedBy>intel</cp:lastModifiedBy>
  <cp:lastPrinted>2001-01-14T10:51:00Z</cp:lastPrinted>
  <dcterms:modified xsi:type="dcterms:W3CDTF">2001-01-14T02:59:00Z</dcterms:modified>
  <cp:revision>2</cp:revision>
  <dc:subject/>
  <dc:title/>
</cp:coreProperties>
</file>