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969"/>
      </w:tblGrid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25400</wp:posOffset>
                      </wp:positionV>
                      <wp:extent cx="7518400" cy="10638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8240" cy="10638000"/>
                                <a:chOff x="0" y="0"/>
                                <a:chExt cx="7518240" cy="1063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11376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11484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28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91368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91512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576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173916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174060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5124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256464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256608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6376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337752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337896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8924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420300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420444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0212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501588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501696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2760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584136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584280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5308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666684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666828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6596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747972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748080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9144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830520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830628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1692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913068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913176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1720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993060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993204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80028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91368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91512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162576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173916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174060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245124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256464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256608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326376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337752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337896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408924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420300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420444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490212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501588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501696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572760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584136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584280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655308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666684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666828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736596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747972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748080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819144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830520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830628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901692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913068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913176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981720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993060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993204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80028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91368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91512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162576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173916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174060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245124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256464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256608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326376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337752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337896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408924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420300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420444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490212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501588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501696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572760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584136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584280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655308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666684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666828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736596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747972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748080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819144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830520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830628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901692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913068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913176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981720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993060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993204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8640" y="11376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7360" y="11484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6600" y="0"/>
                                  <a:ext cx="250200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0640" y="113760"/>
                                  <a:ext cx="42876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99000" y="114840"/>
                                  <a:ext cx="1905120" cy="58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1640" rIns="7164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2pt;width:592pt;height:837.65pt" coordorigin="20,40" coordsize="11840,1675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0;top: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4;top:2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2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1301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4;top:14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14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2601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4;top:27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27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390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4;top:40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40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518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4;top:535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536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648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4;top:665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666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776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4;top:793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794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906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4;top:923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9242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1036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4;top:1053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1054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116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4;top:118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118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129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4;top:131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131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142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4;top:144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144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20;top:1550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184;top:156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80;top:156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1301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144;top:14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14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2601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144;top:27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27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390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144;top:40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40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518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144;top:535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536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648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144;top:665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666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776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144;top:793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794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906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144;top:923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9242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1036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144;top:1053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1054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116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144;top:118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118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129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144;top:131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131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142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144;top:144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144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1550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144;top:156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156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1301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8084;top:14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14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2601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8084;top:27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27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390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8084;top:40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40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518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8084;top:535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536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648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8084;top:665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666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776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8084;top:793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794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906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8084;top:923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9242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1036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8084;top:1053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1054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116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8084;top:118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118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129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8084;top:131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131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142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8084;top:144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144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1550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8084;top:1567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1568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3980;top: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144;top:2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40;top:2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f" o:allowincell="f" style="position:absolute;left:7920;top:40;width:3939;height:12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8084;top:219;width:674;height:92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8680;top:221;width:2999;height:9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6:05:00Z</dcterms:created>
  <dc:creator>tom</dc:creator>
  <dc:description/>
  <dc:language>en-US</dc:language>
  <cp:lastModifiedBy>intel</cp:lastModifiedBy>
  <cp:lastPrinted>2000-12-28T00:02:00Z</cp:lastPrinted>
  <dcterms:modified xsi:type="dcterms:W3CDTF">2000-12-27T16:05:00Z</dcterms:modified>
  <cp:revision>2</cp:revision>
  <dc:subject/>
  <dc:title/>
</cp:coreProperties>
</file>