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25400</wp:posOffset>
                      </wp:positionV>
                      <wp:extent cx="7518400" cy="10638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8240" cy="10638000"/>
                                <a:chOff x="0" y="0"/>
                                <a:chExt cx="7518240" cy="106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1137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1148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9136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91512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57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17391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17406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12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256464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25660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637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337752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33789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892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42030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42044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0212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50158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50169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2760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58413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58428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5308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666684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66682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659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747972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74808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914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83052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83062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1692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91306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91317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1720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99306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99320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80028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9136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91512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6257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17391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17406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24512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256464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25660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32637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337752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33789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40892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42030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42044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490212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50158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50169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572760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58413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58428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655308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666684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66682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73659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747972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74808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81914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83052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83062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901692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91306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91317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981720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99306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99320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80028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9136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91512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16257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17391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17406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24512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256464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25660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32637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337752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33789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40892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42030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42044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490212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50158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50169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572760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58413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58428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655308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666684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66682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73659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747972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74808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81914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83052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83062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901692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91306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91317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981720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99306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99320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1137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1148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1137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1148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2pt;width:592pt;height:837.65pt" coordorigin="20,40" coordsize="11840,1675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0;top: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4;top:2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2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1301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4;top:14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14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2601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4;top:27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27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390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4;top:40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40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518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4;top:535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536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648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4;top:665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666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77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4;top:79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794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90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4;top:92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9242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103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4;top:105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1054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116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4;top:118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118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129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4;top:131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131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142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4;top:144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144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1550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4;top:156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156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1301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144;top:14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14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2601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144;top:27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27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390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144;top:40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40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518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144;top:535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536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648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144;top:665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666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77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144;top:79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794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90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144;top:92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9242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103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144;top:105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1054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116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144;top:118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118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129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144;top:131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131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142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144;top:144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144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1550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144;top:156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156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1301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8084;top:14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14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2601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8084;top:27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27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390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8084;top:40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40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518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8084;top:535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536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648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8084;top:665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666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77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8084;top:79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794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90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8084;top:92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9242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103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8084;top:105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1054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116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8084;top:118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118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129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8084;top:131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131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142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8084;top:144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144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1550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8084;top:156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156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144;top:2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2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8084;top:2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2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5:59:00Z</dcterms:created>
  <dc:creator>tom</dc:creator>
  <dc:description/>
  <dc:language>en-US</dc:language>
  <cp:lastModifiedBy>intel</cp:lastModifiedBy>
  <cp:lastPrinted>2000-12-27T23:54:00Z</cp:lastPrinted>
  <dcterms:modified xsi:type="dcterms:W3CDTF">2000-12-27T15:59:00Z</dcterms:modified>
  <cp:revision>2</cp:revision>
  <dc:subject/>
  <dc:title/>
</cp:coreProperties>
</file>