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7531100" cy="106000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1200" cy="10600200"/>
                                <a:chOff x="0" y="0"/>
                                <a:chExt cx="7531200" cy="10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128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36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38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511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021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892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276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404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788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36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659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043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36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790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36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36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16128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800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36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2438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32511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49021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40892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57276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65404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81788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36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73659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90043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36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97790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36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36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16128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800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36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2438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32511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49021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40892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57276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65404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81788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36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73659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36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72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90043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36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97790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36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44000"/>
                                    <a:ext cx="2311560" cy="55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216360"/>
                                    <a:ext cx="1460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pt;width:593pt;height:834.65pt" coordorigin="0,40" coordsize="11860,16693">
                      <v:group id="shape_0" style="position:absolute;left:0;top:2580;width:3940;height:129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0;top:25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280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0;top:292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301;width:3940;height:1293">
                        <v:shape id="shape_0" fillcolor="white" stroked="f" o:allowincell="f" style="position:absolute;left:0;top:1301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152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0;top:164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3880;width:3940;height:1293">
                        <v:shape id="shape_0" fillcolor="white" stroked="f" o:allowincell="f" style="position:absolute;left:0;top:38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410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0;top:422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5160;width:3940;height:1293">
                        <v:shape id="shape_0" fillcolor="white" stroked="f" o:allowincell="f" style="position:absolute;left:0;top:51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5388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0;top:550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7760;width:3940;height:1293">
                        <v:shape id="shape_0" fillcolor="white" stroked="f" o:allowincell="f" style="position:absolute;left:0;top:77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798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0;top:810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480;width:3940;height:1293">
                        <v:shape id="shape_0" fillcolor="white" stroked="f" o:allowincell="f" style="position:absolute;left:0;top:64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670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0;top:682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9060;width:3940;height:1293">
                        <v:shape id="shape_0" fillcolor="white" stroked="f" o:allowincell="f" style="position:absolute;left:0;top:90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928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0;top:940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340;width:3940;height:1293">
                        <v:shape id="shape_0" fillcolor="white" stroked="f" o:allowincell="f" style="position:absolute;left:0;top:103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1056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0;top:10682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920;width:3940;height:1293">
                        <v:shape id="shape_0" fillcolor="white" stroked="f" o:allowincell="f" style="position:absolute;left:0;top:129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1314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0;top:1326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1640;width:3940;height:1293">
                        <v:shape id="shape_0" fillcolor="white" stroked="f" o:allowincell="f" style="position:absolute;left:0;top:116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11868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0;top:1198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4220;width:3940;height:1293">
                        <v:shape id="shape_0" fillcolor="white" stroked="f" o:allowincell="f" style="position:absolute;left:0;top:142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1444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0;top:1456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5440;width:3940;height:1293">
                        <v:shape id="shape_0" fillcolor="white" stroked="f" o:allowincell="f" style="position:absolute;left:0;top:154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1566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0;top:1578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0;width:3940;height:1293">
                        <v:shape id="shape_0" fillcolor="white" stroked="f" o:allowincell="f" style="position:absolute;left:0;top: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26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0;top:38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2580;width:3940;height:1293">
                        <v:shape id="shape_0" fillcolor="white" stroked="f" o:allowincell="f" style="position:absolute;left:3960;top:25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0;top:280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0;top:292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301;width:3940;height:1293">
                        <v:shape id="shape_0" fillcolor="white" stroked="f" o:allowincell="f" style="position:absolute;left:3960;top:1301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0;top:152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0;top:164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3880;width:3940;height:1293">
                        <v:shape id="shape_0" fillcolor="white" stroked="f" o:allowincell="f" style="position:absolute;left:3960;top:38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0;top:410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0;top:422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5160;width:3940;height:1293">
                        <v:shape id="shape_0" fillcolor="white" stroked="f" o:allowincell="f" style="position:absolute;left:3960;top:51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0;top:5388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0;top:550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7760;width:3940;height:1293">
                        <v:shape id="shape_0" fillcolor="white" stroked="f" o:allowincell="f" style="position:absolute;left:3960;top:77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0;top:798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0;top:810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6480;width:3940;height:1293">
                        <v:shape id="shape_0" fillcolor="white" stroked="f" o:allowincell="f" style="position:absolute;left:3960;top:64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0;top:670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0;top:682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9060;width:3940;height:1293">
                        <v:shape id="shape_0" fillcolor="white" stroked="f" o:allowincell="f" style="position:absolute;left:3960;top:90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0;top:928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0;top:940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0340;width:3940;height:1293">
                        <v:shape id="shape_0" fillcolor="white" stroked="f" o:allowincell="f" style="position:absolute;left:3960;top:103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0;top:1056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0;top:10682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2920;width:3940;height:1293">
                        <v:shape id="shape_0" fillcolor="white" stroked="f" o:allowincell="f" style="position:absolute;left:3960;top:129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0;top:1314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0;top:1326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1640;width:3940;height:1293">
                        <v:shape id="shape_0" fillcolor="white" stroked="f" o:allowincell="f" style="position:absolute;left:3960;top:116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0;top:11868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0;top:1198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4220;width:3940;height:1293">
                        <v:shape id="shape_0" fillcolor="white" stroked="f" o:allowincell="f" style="position:absolute;left:3960;top:142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0;top:1444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0;top:1456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5440;width:3940;height:1293">
                        <v:shape id="shape_0" fillcolor="white" stroked="f" o:allowincell="f" style="position:absolute;left:3960;top:154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0;top:1566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0;top:1578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40;width:3940;height:1293">
                        <v:shape id="shape_0" fillcolor="white" stroked="f" o:allowincell="f" style="position:absolute;left:3960;top: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0;top:26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0;top:38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2580;width:3940;height:1293">
                        <v:shape id="shape_0" fillcolor="white" stroked="f" o:allowincell="f" style="position:absolute;left:7920;top:25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0;top:280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60;top:292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301;width:3940;height:1293">
                        <v:shape id="shape_0" fillcolor="white" stroked="f" o:allowincell="f" style="position:absolute;left:7920;top:1301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0;top:152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60;top:164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3880;width:3940;height:1293">
                        <v:shape id="shape_0" fillcolor="white" stroked="f" o:allowincell="f" style="position:absolute;left:7920;top:38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0;top:410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60;top:422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5160;width:3940;height:1293">
                        <v:shape id="shape_0" fillcolor="white" stroked="f" o:allowincell="f" style="position:absolute;left:7920;top:51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0;top:5388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60;top:550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7760;width:3940;height:1293">
                        <v:shape id="shape_0" fillcolor="white" stroked="f" o:allowincell="f" style="position:absolute;left:7920;top:77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0;top:798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60;top:810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6480;width:3940;height:1293">
                        <v:shape id="shape_0" fillcolor="white" stroked="f" o:allowincell="f" style="position:absolute;left:7920;top:64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0;top:670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60;top:682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9060;width:3940;height:1293">
                        <v:shape id="shape_0" fillcolor="white" stroked="f" o:allowincell="f" style="position:absolute;left:7920;top:90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0;top:928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60;top:940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0340;width:3940;height:1293">
                        <v:shape id="shape_0" fillcolor="white" stroked="f" o:allowincell="f" style="position:absolute;left:7920;top:103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0;top:1056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60;top:10682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2920;width:3940;height:1293">
                        <v:shape id="shape_0" fillcolor="white" stroked="f" o:allowincell="f" style="position:absolute;left:7920;top:129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0;top:1314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60;top:1326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1640;width:3940;height:1293">
                        <v:shape id="shape_0" fillcolor="white" stroked="f" o:allowincell="f" style="position:absolute;left:7920;top:116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0;top:11868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60;top:1198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4220;width:3940;height:1293">
                        <v:shape id="shape_0" fillcolor="white" stroked="f" o:allowincell="f" style="position:absolute;left:7920;top:142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0;top:1444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60;top:1456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5440;width:3940;height:1293">
                        <v:shape id="shape_0" fillcolor="white" stroked="f" o:allowincell="f" style="position:absolute;left:7920;top:154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0;top:1566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60;top:1578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40;width:3940;height:1293">
                        <v:shape id="shape_0" fillcolor="white" stroked="f" o:allowincell="f" style="position:absolute;left:7920;top: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0;top:267;width:363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60;top:381;width:22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7:57:00Z</dcterms:created>
  <dc:creator>tom</dc:creator>
  <dc:description/>
  <dc:language>en-US</dc:language>
  <cp:lastModifiedBy>intel</cp:lastModifiedBy>
  <cp:lastPrinted>2000-08-12T21:28:00Z</cp:lastPrinted>
  <dcterms:modified xsi:type="dcterms:W3CDTF">2000-12-19T07:57:00Z</dcterms:modified>
  <cp:revision>2</cp:revision>
  <dc:subject/>
  <dc:title/>
</cp:coreProperties>
</file>