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50800</wp:posOffset>
                      </wp:positionV>
                      <wp:extent cx="7442200" cy="10574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2280" cy="10574640"/>
                                <a:chOff x="0" y="0"/>
                                <a:chExt cx="7442280" cy="1057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1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89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5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278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53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78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34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76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58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241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322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051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863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5689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515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73278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153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978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97534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76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158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241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322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4051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4863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5689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6515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672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73278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8153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8978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97534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27080"/>
                                    <a:ext cx="2184480" cy="578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72080"/>
                                    <a:ext cx="200664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6840" bIns="68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4pt;width:586pt;height:832.65pt" coordorigin="60,80" coordsize="11720,16653">
                      <v:group id="shape_0" style="position:absolute;left:60;top:80;width:3940;height:129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0;top: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2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3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1280;width:3940;height:1293">
                        <v:shape id="shape_0" fillcolor="white" stroked="f" o:allowincell="f" style="position:absolute;left:6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14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15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2580;width:3940;height:1293">
                        <v:shape id="shape_0" fillcolor="white" stroked="f" o:allowincell="f" style="position:absolute;left:6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27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28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3880;width:3940;height:1293">
                        <v:shape id="shape_0" fillcolor="white" stroked="f" o:allowincell="f" style="position:absolute;left:6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40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41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5160;width:3940;height:1293">
                        <v:shape id="shape_0" fillcolor="white" stroked="f" o:allowincell="f" style="position:absolute;left:6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536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543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6460;width:3940;height:1293">
                        <v:shape id="shape_0" fillcolor="white" stroked="f" o:allowincell="f" style="position:absolute;left:6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666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673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7740;width:3940;height:1293">
                        <v:shape id="shape_0" fillcolor="white" stroked="f" o:allowincell="f" style="position:absolute;left:60;top:77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79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80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9040;width:3940;height:1293">
                        <v:shape id="shape_0" fillcolor="white" stroked="f" o:allowincell="f" style="position:absolute;left:60;top:90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92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93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10340;width:3940;height:1293">
                        <v:shape id="shape_0" fillcolor="white" stroked="f" o:allowincell="f" style="position:absolute;left:6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105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106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11620;width:3940;height:1293">
                        <v:shape id="shape_0" fillcolor="white" stroked="f" o:allowincell="f" style="position:absolute;left:60;top:116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118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118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12920;width:3940;height:1293">
                        <v:shape id="shape_0" fillcolor="white" stroked="f" o:allowincell="f" style="position:absolute;left:60;top:129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131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131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14220;width:3940;height:1293">
                        <v:shape id="shape_0" fillcolor="white" stroked="f" o:allowincell="f" style="position:absolute;left:60;top:142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144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144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15440;width:3940;height:1293">
                        <v:shape id="shape_0" fillcolor="white" stroked="f" o:allowincell="f" style="position:absolute;left:60;top:154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;top:156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0;top:157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0;width:3940;height:1293">
                        <v:shape id="shape_0" fillcolor="white" stroked="f" o:allowincell="f" style="position:absolute;left:3960;top: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2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3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80;width:3940;height:1293">
                        <v:shape id="shape_0" fillcolor="white" stroked="f" o:allowincell="f" style="position:absolute;left:396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14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15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580;width:3940;height:1293">
                        <v:shape id="shape_0" fillcolor="white" stroked="f" o:allowincell="f" style="position:absolute;left:396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27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28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880;width:3940;height:1293">
                        <v:shape id="shape_0" fillcolor="white" stroked="f" o:allowincell="f" style="position:absolute;left:396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40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41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160;width:3940;height:1293">
                        <v:shape id="shape_0" fillcolor="white" stroked="f" o:allowincell="f" style="position:absolute;left:396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536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543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460;width:3940;height:1293">
                        <v:shape id="shape_0" fillcolor="white" stroked="f" o:allowincell="f" style="position:absolute;left:396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666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673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7740;width:3940;height:1293">
                        <v:shape id="shape_0" fillcolor="white" stroked="f" o:allowincell="f" style="position:absolute;left:3960;top:77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79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80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9040;width:3940;height:1293">
                        <v:shape id="shape_0" fillcolor="white" stroked="f" o:allowincell="f" style="position:absolute;left:3960;top:90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92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93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340;width:3940;height:1293">
                        <v:shape id="shape_0" fillcolor="white" stroked="f" o:allowincell="f" style="position:absolute;left:396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105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106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620;width:3940;height:1293">
                        <v:shape id="shape_0" fillcolor="white" stroked="f" o:allowincell="f" style="position:absolute;left:3960;top:116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118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118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920;width:3940;height:1293">
                        <v:shape id="shape_0" fillcolor="white" stroked="f" o:allowincell="f" style="position:absolute;left:3960;top:129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131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131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4220;width:3940;height:1293">
                        <v:shape id="shape_0" fillcolor="white" stroked="f" o:allowincell="f" style="position:absolute;left:3960;top:142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144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144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440;width:3940;height:1293">
                        <v:shape id="shape_0" fillcolor="white" stroked="f" o:allowincell="f" style="position:absolute;left:3960;top:154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0;top:156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80;top:157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80;width:3940;height:1293">
                        <v:shape id="shape_0" fillcolor="white" stroked="f" o:allowincell="f" style="position:absolute;left:7840;top: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2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3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280;width:3940;height:1293">
                        <v:shape id="shape_0" fillcolor="white" stroked="f" o:allowincell="f" style="position:absolute;left:784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14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15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2580;width:3940;height:1293">
                        <v:shape id="shape_0" fillcolor="white" stroked="f" o:allowincell="f" style="position:absolute;left:784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27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28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3880;width:3940;height:1293">
                        <v:shape id="shape_0" fillcolor="white" stroked="f" o:allowincell="f" style="position:absolute;left:784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408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415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5160;width:3940;height:1293">
                        <v:shape id="shape_0" fillcolor="white" stroked="f" o:allowincell="f" style="position:absolute;left:784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536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543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6460;width:3940;height:1293">
                        <v:shape id="shape_0" fillcolor="white" stroked="f" o:allowincell="f" style="position:absolute;left:784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666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673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7740;width:3940;height:1293">
                        <v:shape id="shape_0" fillcolor="white" stroked="f" o:allowincell="f" style="position:absolute;left:7840;top:77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79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80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9040;width:3940;height:1293">
                        <v:shape id="shape_0" fillcolor="white" stroked="f" o:allowincell="f" style="position:absolute;left:7840;top:90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92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93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0340;width:3940;height:1293">
                        <v:shape id="shape_0" fillcolor="white" stroked="f" o:allowincell="f" style="position:absolute;left:784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105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106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1620;width:3940;height:1293">
                        <v:shape id="shape_0" fillcolor="white" stroked="f" o:allowincell="f" style="position:absolute;left:7840;top:116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118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118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2920;width:3940;height:1293">
                        <v:shape id="shape_0" fillcolor="white" stroked="f" o:allowincell="f" style="position:absolute;left:7840;top:129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131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131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4220;width:3940;height:1293">
                        <v:shape id="shape_0" fillcolor="white" stroked="f" o:allowincell="f" style="position:absolute;left:7840;top:142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1442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1449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5440;width:3940;height:1293">
                        <v:shape id="shape_0" fillcolor="white" stroked="f" o:allowincell="f" style="position:absolute;left:7840;top:154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15640;width:3439;height:9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60;top:15711;width:3159;height:7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02:00Z</dcterms:created>
  <dc:creator>tom</dc:creator>
  <dc:description/>
  <dc:language>en-US</dc:language>
  <cp:lastModifiedBy>intel</cp:lastModifiedBy>
  <cp:lastPrinted>2000-12-18T16:16:00Z</cp:lastPrinted>
  <dcterms:modified xsi:type="dcterms:W3CDTF">2000-12-20T07:02:00Z</dcterms:modified>
  <cp:revision>2</cp:revision>
  <dc:subject/>
  <dc:title/>
</cp:coreProperties>
</file>