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2700</wp:posOffset>
                      </wp:positionV>
                      <wp:extent cx="7518400" cy="10663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8240" cy="10663560"/>
                                <a:chOff x="0" y="0"/>
                                <a:chExt cx="7518240" cy="1066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5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51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63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89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15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405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53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785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040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298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424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800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1625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2451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3263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4089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4915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57405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6553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73785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82040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90298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98424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800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1625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2451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3263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4089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4915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57405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6553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73785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82040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90298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16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60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6600" y="98424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119520"/>
                                    <a:ext cx="229284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65960"/>
                                    <a:ext cx="213372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pt;width:592pt;height:839.65pt" coordorigin="20,20" coordsize="11840,16793">
                      <v:group id="shape_0" style="position:absolute;left:20;top:20;width:3940;height:129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0;top: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20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28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1280;width:3940;height:1293">
                        <v:shape id="shape_0" fillcolor="white" stroked="f" o:allowincell="f" style="position:absolute;left:20;top:12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146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154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2580;width:3940;height:1293">
                        <v:shape id="shape_0" fillcolor="white" stroked="f" o:allowincell="f" style="position:absolute;left:20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276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284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3880;width:3940;height:1293">
                        <v:shape id="shape_0" fillcolor="white" stroked="f" o:allowincell="f" style="position:absolute;left:20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406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414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5160;width:3940;height:1293">
                        <v:shape id="shape_0" fillcolor="white" stroked="f" o:allowincell="f" style="position:absolute;left:20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53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54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6460;width:3940;height:1293">
                        <v:shape id="shape_0" fillcolor="white" stroked="f" o:allowincell="f" style="position:absolute;left:20;top:64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66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67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7760;width:3940;height:1293">
                        <v:shape id="shape_0" fillcolor="white" stroked="f" o:allowincell="f" style="position:absolute;left:20;top:77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79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80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9060;width:3940;height:1293">
                        <v:shape id="shape_0" fillcolor="white" stroked="f" o:allowincell="f" style="position:absolute;left:20;top:90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92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93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10340;width:3940;height:1293">
                        <v:shape id="shape_0" fillcolor="white" stroked="f" o:allowincell="f" style="position:absolute;left:20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105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106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11640;width:3940;height:1293">
                        <v:shape id="shape_0" fillcolor="white" stroked="f" o:allowincell="f" style="position:absolute;left:20;top:116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118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119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12940;width:3940;height:1293">
                        <v:shape id="shape_0" fillcolor="white" stroked="f" o:allowincell="f" style="position:absolute;left:20;top:129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131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132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14240;width:3940;height:1293">
                        <v:shape id="shape_0" fillcolor="white" stroked="f" o:allowincell="f" style="position:absolute;left:20;top:142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144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145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;top:15520;width:3940;height:1293">
                        <v:shape id="shape_0" fillcolor="white" stroked="f" o:allowincell="f" style="position:absolute;left:20;top:155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84;top:1570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;top:1578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20;width:3940;height:1293">
                        <v:shape id="shape_0" fillcolor="white" stroked="f" o:allowincell="f" style="position:absolute;left:3980;top: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20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4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28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1280;width:3940;height:1293">
                        <v:shape id="shape_0" fillcolor="white" stroked="f" o:allowincell="f" style="position:absolute;left:3980;top:12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146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5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154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2580;width:3940;height:1293">
                        <v:shape id="shape_0" fillcolor="white" stroked="f" o:allowincell="f" style="position:absolute;left:3980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276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6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284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3880;width:3940;height:1293">
                        <v:shape id="shape_0" fillcolor="white" stroked="f" o:allowincell="f" style="position:absolute;left:3980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406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7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414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5160;width:3940;height:1293">
                        <v:shape id="shape_0" fillcolor="white" stroked="f" o:allowincell="f" style="position:absolute;left:3980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53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8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54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6460;width:3940;height:1293">
                        <v:shape id="shape_0" fillcolor="white" stroked="f" o:allowincell="f" style="position:absolute;left:3980;top:64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66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9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67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7760;width:3940;height:1293">
                        <v:shape id="shape_0" fillcolor="white" stroked="f" o:allowincell="f" style="position:absolute;left:3980;top:77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79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0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80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9060;width:3940;height:1293">
                        <v:shape id="shape_0" fillcolor="white" stroked="f" o:allowincell="f" style="position:absolute;left:3980;top:90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92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1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93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10340;width:3940;height:1293">
                        <v:shape id="shape_0" fillcolor="white" stroked="f" o:allowincell="f" style="position:absolute;left:3980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105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2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106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11640;width:3940;height:1293">
                        <v:shape id="shape_0" fillcolor="white" stroked="f" o:allowincell="f" style="position:absolute;left:3980;top:116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118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3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119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12940;width:3940;height:1293">
                        <v:shape id="shape_0" fillcolor="white" stroked="f" o:allowincell="f" style="position:absolute;left:3980;top:129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131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4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132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14240;width:3940;height:1293">
                        <v:shape id="shape_0" fillcolor="white" stroked="f" o:allowincell="f" style="position:absolute;left:3980;top:142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144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5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145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0;top:15520;width:3940;height:1293">
                        <v:shape id="shape_0" fillcolor="white" stroked="f" o:allowincell="f" style="position:absolute;left:3980;top:155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44;top:1570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6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260;top:1578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20;width:3940;height:1293">
                        <v:shape id="shape_0" fillcolor="white" stroked="f" o:allowincell="f" style="position:absolute;left:7920;top: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20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7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28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1280;width:3940;height:1293">
                        <v:shape id="shape_0" fillcolor="white" stroked="f" o:allowincell="f" style="position:absolute;left:7920;top:12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146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8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154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2580;width:3940;height:1293">
                        <v:shape id="shape_0" fillcolor="white" stroked="f" o:allowincell="f" style="position:absolute;left:7920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276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9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284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3880;width:3940;height:1293">
                        <v:shape id="shape_0" fillcolor="white" stroked="f" o:allowincell="f" style="position:absolute;left:7920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406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0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414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5160;width:3940;height:1293">
                        <v:shape id="shape_0" fillcolor="white" stroked="f" o:allowincell="f" style="position:absolute;left:7920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53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1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54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6460;width:3940;height:1293">
                        <v:shape id="shape_0" fillcolor="white" stroked="f" o:allowincell="f" style="position:absolute;left:7920;top:64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66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2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67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7760;width:3940;height:1293">
                        <v:shape id="shape_0" fillcolor="white" stroked="f" o:allowincell="f" style="position:absolute;left:7920;top:77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79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3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80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9060;width:3940;height:1293">
                        <v:shape id="shape_0" fillcolor="white" stroked="f" o:allowincell="f" style="position:absolute;left:7920;top:90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924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4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932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10340;width:3940;height:1293">
                        <v:shape id="shape_0" fillcolor="white" stroked="f" o:allowincell="f" style="position:absolute;left:7920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105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5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106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11640;width:3940;height:1293">
                        <v:shape id="shape_0" fillcolor="white" stroked="f" o:allowincell="f" style="position:absolute;left:7920;top:116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118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6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119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12940;width:3940;height:1293">
                        <v:shape id="shape_0" fillcolor="white" stroked="f" o:allowincell="f" style="position:absolute;left:7920;top:129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131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7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132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14240;width:3940;height:1293">
                        <v:shape id="shape_0" fillcolor="white" stroked="f" o:allowincell="f" style="position:absolute;left:7920;top:142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1442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8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1450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15520;width:3940;height:1293">
                        <v:shape id="shape_0" fillcolor="white" stroked="f" o:allowincell="f" style="position:absolute;left:7920;top:155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8084;top:15708;width:3610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9" o:detectmouseclick="t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200;top:15781;width:335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7:48:00Z</dcterms:created>
  <dc:creator>tom</dc:creator>
  <dc:description/>
  <dc:language>en-US</dc:language>
  <cp:lastModifiedBy>intel</cp:lastModifiedBy>
  <cp:lastPrinted>2000-08-12T21:28:00Z</cp:lastPrinted>
  <dcterms:modified xsi:type="dcterms:W3CDTF">2000-12-18T07:48:00Z</dcterms:modified>
  <cp:revision>2</cp:revision>
  <dc:subject/>
  <dc:title/>
</cp:coreProperties>
</file>