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29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6840</wp:posOffset>
                      </wp:positionV>
                      <wp:extent cx="2122805" cy="59626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7475</wp:posOffset>
                      </wp:positionV>
                      <wp:extent cx="2122805" cy="59626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2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44" w:righ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8745</wp:posOffset>
                      </wp:positionV>
                      <wp:extent cx="2122805" cy="59626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3pt" style="position:absolute;rotation:-0;width:167.15pt;height:46.95pt;mso-wrap-distance-left:9.05pt;mso-wrap-distance-right:9.05pt;mso-wrap-distance-top:0pt;mso-wrap-distance-bottom:0pt;margin-top:9.3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6:00Z</dcterms:created>
  <dc:creator>user</dc:creator>
  <dc:description/>
  <cp:keywords/>
  <dc:language>en-US</dc:language>
  <cp:lastModifiedBy>user</cp:lastModifiedBy>
  <dcterms:modified xsi:type="dcterms:W3CDTF">2022-09-16T09:36:00Z</dcterms:modified>
  <cp:revision>2</cp:revision>
  <dc:subject/>
  <dc:title/>
</cp:coreProperties>
</file>