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0800</wp:posOffset>
                      </wp:positionV>
                      <wp:extent cx="7503795" cy="10561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3840" cy="10562040"/>
                                <a:chOff x="0" y="0"/>
                                <a:chExt cx="7503840" cy="1056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28440" bIns="28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1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769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24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5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0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66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917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408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76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158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241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322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4051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48769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57024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6515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7340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8166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89917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97408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7621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15876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24130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32259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40514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48769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570240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65152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734076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816624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899172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1840" y="9740880"/>
                                  <a:ext cx="2502000" cy="82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2000" cy="82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44000"/>
                                    <a:ext cx="2082960" cy="55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66320"/>
                                    <a:ext cx="204480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4pt;width:590.85pt;height:831.65pt" coordorigin="43,80" coordsize="11817,16633">
                      <v:group id="shape_0" style="position:absolute;left:43;top:1280;width:3940;height:129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3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15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15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2580;width:3940;height:1293">
                        <v:shape id="shape_0" fillcolor="white" stroked="f" o:allowincell="f" style="position:absolute;left:43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28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28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3880;width:3940;height:1293">
                        <v:shape id="shape_0" fillcolor="white" stroked="f" o:allowincell="f" style="position:absolute;left:43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41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41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5160;width:3940;height:1293">
                        <v:shape id="shape_0" fillcolor="white" stroked="f" o:allowincell="f" style="position:absolute;left:43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53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54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80;width:3940;height:1293">
                        <v:shape id="shape_0" fillcolor="white" stroked="f" o:allowincell="f" style="position:absolute;left:43;top: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3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342;width:3219;height:81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6460;width:3940;height:1293">
                        <v:shape id="shape_0" fillcolor="white" stroked="f" o:allowincell="f" style="position:absolute;left:43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66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67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7760;width:3940;height:1293">
                        <v:shape id="shape_0" fillcolor="white" stroked="f" o:allowincell="f" style="position:absolute;left:43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79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80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9060;width:3940;height:1293">
                        <v:shape id="shape_0" fillcolor="white" stroked="f" o:allowincell="f" style="position:absolute;left:43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92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93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10340;width:3940;height:1293">
                        <v:shape id="shape_0" fillcolor="white" stroked="f" o:allowincell="f" style="position:absolute;left:43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105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106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11640;width:3940;height:1293">
                        <v:shape id="shape_0" fillcolor="white" stroked="f" o:allowincell="f" style="position:absolute;left:43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118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119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12940;width:3940;height:1293">
                        <v:shape id="shape_0" fillcolor="white" stroked="f" o:allowincell="f" style="position:absolute;left:43;top:129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131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132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14240;width:3940;height:1293">
                        <v:shape id="shape_0" fillcolor="white" stroked="f" o:allowincell="f" style="position:absolute;left:43;top:142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144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145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;top:15420;width:3940;height:1293">
                        <v:shape id="shape_0" fillcolor="white" stroked="f" o:allowincell="f" style="position:absolute;left:43;top:154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7;top:1564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03;top:1568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80;width:3940;height:1293">
                        <v:shape id="shape_0" fillcolor="white" stroked="f" o:allowincell="f" style="position:absolute;left:3960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15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15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2580;width:3940;height:1293">
                        <v:shape id="shape_0" fillcolor="white" stroked="f" o:allowincell="f" style="position:absolute;left:396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28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28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3880;width:3940;height:1293">
                        <v:shape id="shape_0" fillcolor="white" stroked="f" o:allowincell="f" style="position:absolute;left:396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41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41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5160;width:3940;height:1293">
                        <v:shape id="shape_0" fillcolor="white" stroked="f" o:allowincell="f" style="position:absolute;left:396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53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54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80;width:3940;height:1293">
                        <v:shape id="shape_0" fillcolor="white" stroked="f" o:allowincell="f" style="position:absolute;left:3960;top: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3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3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6460;width:3940;height:1293">
                        <v:shape id="shape_0" fillcolor="white" stroked="f" o:allowincell="f" style="position:absolute;left:3960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66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67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7760;width:3940;height:1293">
                        <v:shape id="shape_0" fillcolor="white" stroked="f" o:allowincell="f" style="position:absolute;left:3960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79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80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9060;width:3940;height:1293">
                        <v:shape id="shape_0" fillcolor="white" stroked="f" o:allowincell="f" style="position:absolute;left:3960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92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93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0340;width:3940;height:1293">
                        <v:shape id="shape_0" fillcolor="white" stroked="f" o:allowincell="f" style="position:absolute;left:396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105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106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1640;width:3940;height:1293">
                        <v:shape id="shape_0" fillcolor="white" stroked="f" o:allowincell="f" style="position:absolute;left:3960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118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119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2940;width:3940;height:1293">
                        <v:shape id="shape_0" fillcolor="white" stroked="f" o:allowincell="f" style="position:absolute;left:3960;top:129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131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132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4240;width:3940;height:1293">
                        <v:shape id="shape_0" fillcolor="white" stroked="f" o:allowincell="f" style="position:absolute;left:3960;top:142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144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145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0;top:15420;width:3940;height:1293">
                        <v:shape id="shape_0" fillcolor="white" stroked="f" o:allowincell="f" style="position:absolute;left:3960;top:154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84;top:1564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4320;top:1568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280;width:3940;height:1293">
                        <v:shape id="shape_0" fillcolor="white" stroked="f" o:allowincell="f" style="position:absolute;left:7920;top:12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15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15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2580;width:3940;height:1293">
                        <v:shape id="shape_0" fillcolor="white" stroked="f" o:allowincell="f" style="position:absolute;left:7920;top:25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28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28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3880;width:3940;height:1293">
                        <v:shape id="shape_0" fillcolor="white" stroked="f" o:allowincell="f" style="position:absolute;left:7920;top:38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41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41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5160;width:3940;height:1293">
                        <v:shape id="shape_0" fillcolor="white" stroked="f" o:allowincell="f" style="position:absolute;left:7920;top:51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53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54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80;width:3940;height:1293">
                        <v:shape id="shape_0" fillcolor="white" stroked="f" o:allowincell="f" style="position:absolute;left:7920;top:8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30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34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6460;width:3940;height:1293">
                        <v:shape id="shape_0" fillcolor="white" stroked="f" o:allowincell="f" style="position:absolute;left:7920;top:64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66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67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7760;width:3940;height:1293">
                        <v:shape id="shape_0" fillcolor="white" stroked="f" o:allowincell="f" style="position:absolute;left:7920;top:77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79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80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9060;width:3940;height:1293">
                        <v:shape id="shape_0" fillcolor="white" stroked="f" o:allowincell="f" style="position:absolute;left:7920;top:906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928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932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0340;width:3940;height:1293">
                        <v:shape id="shape_0" fillcolor="white" stroked="f" o:allowincell="f" style="position:absolute;left:7920;top:103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105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106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1640;width:3940;height:1293">
                        <v:shape id="shape_0" fillcolor="white" stroked="f" o:allowincell="f" style="position:absolute;left:7920;top:116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118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119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2940;width:3940;height:1293">
                        <v:shape id="shape_0" fillcolor="white" stroked="f" o:allowincell="f" style="position:absolute;left:7920;top:129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131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132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4240;width:3940;height:1293">
                        <v:shape id="shape_0" fillcolor="white" stroked="f" o:allowincell="f" style="position:absolute;left:7920;top:1424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1446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1450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20;top:15420;width:3940;height:1293">
                        <v:shape id="shape_0" fillcolor="white" stroked="f" o:allowincell="f" style="position:absolute;left:7920;top:15420;width:3939;height:129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244;top:15647;width:3279;height:8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38160" joinstyle="miter" endcap="flat"/>
                          <w10:wrap type="none"/>
                        </v:shape>
                        <v:shape id="shape_0" fillcolor="white" stroked="f" o:allowincell="f" style="position:absolute;left:8280;top:15682;width:3219;height:81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33:00Z</dcterms:created>
  <dc:creator>tom</dc:creator>
  <dc:description/>
  <dc:language>en-US</dc:language>
  <cp:lastModifiedBy>intel</cp:lastModifiedBy>
  <cp:lastPrinted>2000-12-18T17:30:00Z</cp:lastPrinted>
  <dcterms:modified xsi:type="dcterms:W3CDTF">2000-12-18T09:33:00Z</dcterms:modified>
  <cp:revision>2</cp:revision>
  <dc:subject/>
  <dc:title/>
</cp:coreProperties>
</file>