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9"/>
        <w:gridCol w:w="3969"/>
        <w:gridCol w:w="3969"/>
      </w:tblGrid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635</wp:posOffset>
                      </wp:positionV>
                      <wp:extent cx="7549515" cy="106451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9560" cy="10645200"/>
                                <a:chOff x="0" y="0"/>
                                <a:chExt cx="7549560" cy="1064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5004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8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86292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3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168840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38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251388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72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332676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22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415224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150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496512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05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579060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660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661608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785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742896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170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826704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298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907992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172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986724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960" y="5004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8128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960" y="86292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16383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960" y="168840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24638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960" y="251388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327672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960" y="332676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41022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960" y="415224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49150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960" y="496512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57405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960" y="579060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65660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960" y="661608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73785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960" y="742896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82170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960" y="826704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90298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960" y="907992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98172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960" y="986724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5004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8128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86292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16383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168840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24638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251388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327672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332676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41022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415224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49150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496512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57405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579060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65660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661608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73785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742896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82170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826704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90298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907992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98172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9867240"/>
                                  <a:ext cx="242568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pt;width:594.45pt;height:838.25pt" coordorigin="-20,0" coordsize="11889,16765">
                      <v:rect id="shape_0" fillcolor="white" stroked="f" o:allowincell="f" style="position:absolute;left:-20;top: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0;top:7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2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35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25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265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38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395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51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523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64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653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77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781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90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911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03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041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16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169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29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301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42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429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54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553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40;top:7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2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40;top:135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25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40;top:265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38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40;top:395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51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40;top:523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64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40;top:653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77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40;top:781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90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40;top:911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03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40;top:1041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16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40;top:1169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29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40;top:1301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42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40;top:1429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54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040;top:1553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80;top:7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12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80;top:135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25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80;top:265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38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80;top:395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51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80;top:523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64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80;top:653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77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80;top:781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90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80;top:911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103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80;top:1041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116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80;top:1169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129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80;top:1301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142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80;top:1429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154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80;top:15539;width:381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3:48:00Z</dcterms:created>
  <dc:creator>tom</dc:creator>
  <dc:description/>
  <dc:language>en-US</dc:language>
  <cp:lastModifiedBy>intel</cp:lastModifiedBy>
  <cp:lastPrinted>2001-01-14T11:41:00Z</cp:lastPrinted>
  <dcterms:modified xsi:type="dcterms:W3CDTF">2001-01-14T03:48:00Z</dcterms:modified>
  <cp:revision>2</cp:revision>
  <dc:subject/>
  <dc:title/>
</cp:coreProperties>
</file>