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969"/>
        <w:gridCol w:w="3969"/>
      </w:tblGrid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536815" cy="106324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6960" cy="10632600"/>
                                <a:chOff x="0" y="0"/>
                                <a:chExt cx="7536960" cy="1063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0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862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688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513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3267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152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76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97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780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603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7428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8254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079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854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50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62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1688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2513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33267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4152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49276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497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57780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6603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7428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8204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254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9079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9854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500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812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862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16383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16884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24638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25138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32767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33267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41022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4152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49276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49777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57276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57780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65530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6603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73785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7428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82040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8254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90799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720" y="9854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93.45pt;height:837.2pt" coordorigin="-20,0" coordsize="11869,16744">
                      <v:rect id="shape_0" fillcolor="white" stroked="f" o:allowincell="f" style="position:absolute;left:-2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3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26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39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52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6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7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78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0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3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1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2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42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6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3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26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39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52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6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77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78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90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03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1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2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42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3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25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26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38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39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51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52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64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6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77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78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90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90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03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0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16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1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9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2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42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60;top:155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3:29:00Z</dcterms:created>
  <dc:creator>tom</dc:creator>
  <dc:description/>
  <dc:language>en-US</dc:language>
  <cp:lastModifiedBy>intel</cp:lastModifiedBy>
  <cp:lastPrinted>2001-01-14T11:23:00Z</cp:lastPrinted>
  <dcterms:modified xsi:type="dcterms:W3CDTF">2001-01-14T03:29:00Z</dcterms:modified>
  <cp:revision>2</cp:revision>
  <dc:subject/>
  <dc:title/>
</cp:coreProperties>
</file>