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3969"/>
        <w:gridCol w:w="3969"/>
      </w:tblGrid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524115" cy="106324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0" cy="10632600"/>
                                <a:chOff x="0" y="0"/>
                                <a:chExt cx="7524000" cy="1063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37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377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57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663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24886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37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3301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9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4127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21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49395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76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5765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3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65905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659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74034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14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2288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69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90543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9842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37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8002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8377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16257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1663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2451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24886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32637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3301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4089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4127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49021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49395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57276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5765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6553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65905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73659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74034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81914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82288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90169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90543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9842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37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8002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8377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16257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1663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2451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24886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32637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3301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4089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4127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49021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49395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57276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5765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6553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65905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73659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74034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81914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82288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90169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90543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9842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92.45pt;height:837.2pt" coordorigin="-20,20" coordsize="11849,16744">
                      <v:rect id="shape_0" fillcolor="white" stroked="f" o:allowincell="f" style="position:absolute;left:-20;top: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;top: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3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26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39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52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6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77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77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0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90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3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0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16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29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42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5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13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26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39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52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6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77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77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90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90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03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10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116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29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129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142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5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20;top:15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3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26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39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52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6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77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77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90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90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103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0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16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129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29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42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60;top:15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5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3:16:00Z</dcterms:created>
  <dc:creator>tom</dc:creator>
  <dc:description/>
  <dc:language>en-US</dc:language>
  <cp:lastModifiedBy>intel</cp:lastModifiedBy>
  <cp:lastPrinted>2001-01-14T11:10:00Z</cp:lastPrinted>
  <dcterms:modified xsi:type="dcterms:W3CDTF">2001-01-14T03:16:00Z</dcterms:modified>
  <cp:revision>2</cp:revision>
  <dc:subject/>
  <dc:title/>
</cp:coreProperties>
</file>