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44450</wp:posOffset>
                      </wp:positionV>
                      <wp:extent cx="7550785" cy="105702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0640" cy="10570320"/>
                                <a:chOff x="0" y="0"/>
                                <a:chExt cx="7550640" cy="1057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107280"/>
                                    <a:ext cx="3404160" cy="62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58040"/>
                                    <a:ext cx="224784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8120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107280"/>
                                    <a:ext cx="3404160" cy="62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58040"/>
                                    <a:ext cx="224784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0668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107280"/>
                                    <a:ext cx="3404160" cy="62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58040"/>
                                    <a:ext cx="224784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3216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107280"/>
                                    <a:ext cx="3404160" cy="62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58040"/>
                                    <a:ext cx="224784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468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107640"/>
                                    <a:ext cx="3404160" cy="62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58400"/>
                                    <a:ext cx="224784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7052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107280"/>
                                    <a:ext cx="3404160" cy="62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58040"/>
                                    <a:ext cx="224784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9600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107280"/>
                                    <a:ext cx="3404160" cy="62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58040"/>
                                    <a:ext cx="224784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9592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107280"/>
                                    <a:ext cx="3404160" cy="62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58040"/>
                                    <a:ext cx="224784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2140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107280"/>
                                    <a:ext cx="3404160" cy="62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58040"/>
                                    <a:ext cx="224784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4688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107280"/>
                                    <a:ext cx="3404160" cy="62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58040"/>
                                    <a:ext cx="224784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7236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107280"/>
                                    <a:ext cx="3404160" cy="62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58040"/>
                                    <a:ext cx="224784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9784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107280"/>
                                    <a:ext cx="3404160" cy="62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58400"/>
                                    <a:ext cx="224784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5996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107280"/>
                                    <a:ext cx="3404160" cy="62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58040"/>
                                    <a:ext cx="224784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1440" y="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107280"/>
                                    <a:ext cx="3404160" cy="62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58040"/>
                                    <a:ext cx="224784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1440" y="78120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107280"/>
                                    <a:ext cx="3404160" cy="62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58040"/>
                                    <a:ext cx="224784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1440" y="160668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107280"/>
                                    <a:ext cx="3404160" cy="62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58040"/>
                                    <a:ext cx="224784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1440" y="243216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107280"/>
                                    <a:ext cx="3404160" cy="62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58040"/>
                                    <a:ext cx="224784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1440" y="324468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107640"/>
                                    <a:ext cx="3404160" cy="62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58400"/>
                                    <a:ext cx="224784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1440" y="407052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107280"/>
                                    <a:ext cx="3404160" cy="62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58040"/>
                                    <a:ext cx="224784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1440" y="489600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107280"/>
                                    <a:ext cx="3404160" cy="62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58040"/>
                                    <a:ext cx="224784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1440" y="569592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107280"/>
                                    <a:ext cx="3404160" cy="62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58040"/>
                                    <a:ext cx="224784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1440" y="652140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107280"/>
                                    <a:ext cx="3404160" cy="62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58040"/>
                                    <a:ext cx="224784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1440" y="734688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107280"/>
                                    <a:ext cx="3404160" cy="62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58040"/>
                                    <a:ext cx="224784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1440" y="817236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107280"/>
                                    <a:ext cx="3404160" cy="62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58040"/>
                                    <a:ext cx="224784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1440" y="899784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107280"/>
                                    <a:ext cx="3404160" cy="62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58400"/>
                                    <a:ext cx="224784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1440" y="9759960"/>
                                  <a:ext cx="3769200" cy="81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69200" cy="81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107280"/>
                                    <a:ext cx="3404160" cy="62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080" y="158040"/>
                                    <a:ext cx="224784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3.5pt;width:594.55pt;height:832.3pt" coordorigin="-15,70" coordsize="11891,16646">
                      <v:group id="shape_0" style="position:absolute;left:-15;top:70;width:5936;height:127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-15;top:7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3;top:239;width:5360;height:9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1;top:319;width:3539;height:69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5;top:1300;width:5936;height:1276">
                        <v:shape id="shape_0" fillcolor="white" stroked="f" o:allowincell="f" style="position:absolute;left:-15;top:13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3;top:1469;width:5360;height:9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1;top:1549;width:3539;height:69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5;top:2600;width:5936;height:1276">
                        <v:shape id="shape_0" fillcolor="white" stroked="f" o:allowincell="f" style="position:absolute;left:-15;top:26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3;top:2769;width:5360;height:9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1;top:2849;width:3539;height:69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5;top:3900;width:5936;height:1276">
                        <v:shape id="shape_0" fillcolor="white" stroked="f" o:allowincell="f" style="position:absolute;left:-15;top:39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3;top:4069;width:5360;height:9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1;top:4149;width:3539;height:69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5;top:5179;width:5936;height:1276">
                        <v:shape id="shape_0" fillcolor="white" stroked="f" o:allowincell="f" style="position:absolute;left:-15;top:5179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3;top:5349;width:5360;height:9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1;top:5429;width:3539;height:69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5;top:6480;width:5936;height:1276">
                        <v:shape id="shape_0" fillcolor="white" stroked="f" o:allowincell="f" style="position:absolute;left:-15;top:64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3;top:6649;width:5360;height:9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1;top:6729;width:3539;height:69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5;top:7780;width:5936;height:1276">
                        <v:shape id="shape_0" fillcolor="white" stroked="f" o:allowincell="f" style="position:absolute;left:-15;top:77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3;top:7949;width:5360;height:9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1;top:8029;width:3539;height:69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5;top:9040;width:5936;height:1276">
                        <v:shape id="shape_0" fillcolor="white" stroked="f" o:allowincell="f" style="position:absolute;left:-15;top:90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3;top:9209;width:5360;height:9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1;top:9289;width:3539;height:69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5;top:10340;width:5936;height:1276">
                        <v:shape id="shape_0" fillcolor="white" stroked="f" o:allowincell="f" style="position:absolute;left:-15;top:103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3;top:10509;width:5360;height:9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1;top:10589;width:3539;height:69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5;top:11640;width:5936;height:1276">
                        <v:shape id="shape_0" fillcolor="white" stroked="f" o:allowincell="f" style="position:absolute;left:-15;top:116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3;top:11809;width:5360;height:9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1;top:11889;width:3539;height:69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5;top:12940;width:5936;height:1276">
                        <v:shape id="shape_0" fillcolor="white" stroked="f" o:allowincell="f" style="position:absolute;left:-15;top:129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3;top:13109;width:5360;height:9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1;top:13188;width:3539;height:69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5;top:14240;width:5936;height:1276">
                        <v:shape id="shape_0" fillcolor="white" stroked="f" o:allowincell="f" style="position:absolute;left:-15;top:142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3;top:14409;width:5360;height:9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1;top:14489;width:3539;height:69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5;top:15440;width:5936;height:1276">
                        <v:shape id="shape_0" fillcolor="white" stroked="f" o:allowincell="f" style="position:absolute;left:-15;top:154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3;top:15609;width:5360;height:9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1;top:15689;width:3539;height:69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70;width:5936;height:1276">
                        <v:shape id="shape_0" fillcolor="white" stroked="f" o:allowincell="f" style="position:absolute;left:5940;top:7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58;top:239;width:5360;height:9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96;top:319;width:3539;height:69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300;width:5936;height:1276">
                        <v:shape id="shape_0" fillcolor="white" stroked="f" o:allowincell="f" style="position:absolute;left:5940;top:13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58;top:1469;width:5360;height:9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96;top:1549;width:3539;height:69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2600;width:5936;height:1276">
                        <v:shape id="shape_0" fillcolor="white" stroked="f" o:allowincell="f" style="position:absolute;left:5940;top:26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58;top:2769;width:5360;height:9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96;top:2849;width:3539;height:69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3900;width:5936;height:1276">
                        <v:shape id="shape_0" fillcolor="white" stroked="f" o:allowincell="f" style="position:absolute;left:5940;top:390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58;top:4069;width:5360;height:9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96;top:4149;width:3539;height:69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5179;width:5936;height:1276">
                        <v:shape id="shape_0" fillcolor="white" stroked="f" o:allowincell="f" style="position:absolute;left:5940;top:5179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58;top:5349;width:5360;height:9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96;top:5429;width:3539;height:69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6480;width:5936;height:1276">
                        <v:shape id="shape_0" fillcolor="white" stroked="f" o:allowincell="f" style="position:absolute;left:5940;top:64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58;top:6649;width:5360;height:9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96;top:6729;width:3539;height:69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7780;width:5936;height:1276">
                        <v:shape id="shape_0" fillcolor="white" stroked="f" o:allowincell="f" style="position:absolute;left:5940;top:778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58;top:7949;width:5360;height:9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96;top:8029;width:3539;height:69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9040;width:5936;height:1276">
                        <v:shape id="shape_0" fillcolor="white" stroked="f" o:allowincell="f" style="position:absolute;left:5940;top:90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58;top:9209;width:5360;height:9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96;top:9289;width:3539;height:69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0340;width:5936;height:1276">
                        <v:shape id="shape_0" fillcolor="white" stroked="f" o:allowincell="f" style="position:absolute;left:5940;top:103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58;top:10509;width:5360;height:9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4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96;top:10589;width:3539;height:69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1640;width:5936;height:1276">
                        <v:shape id="shape_0" fillcolor="white" stroked="f" o:allowincell="f" style="position:absolute;left:5940;top:116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58;top:11809;width:5360;height:9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96;top:11889;width:3539;height:69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2940;width:5936;height:1276">
                        <v:shape id="shape_0" fillcolor="white" stroked="f" o:allowincell="f" style="position:absolute;left:5940;top:129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58;top:13109;width:5360;height:9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96;top:13188;width:3539;height:69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4240;width:5936;height:1276">
                        <v:shape id="shape_0" fillcolor="white" stroked="f" o:allowincell="f" style="position:absolute;left:5940;top:142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58;top:14409;width:5360;height:9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96;top:14489;width:3539;height:69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5440;width:5936;height:1276">
                        <v:shape id="shape_0" fillcolor="white" stroked="f" o:allowincell="f" style="position:absolute;left:5940;top:15440;width:5935;height:127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58;top:15609;width:5360;height:98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5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396;top:15689;width:3539;height:69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04:42:00Z</dcterms:created>
  <dc:creator>tom</dc:creator>
  <dc:description/>
  <dc:language>en-US</dc:language>
  <cp:lastModifiedBy>intel</cp:lastModifiedBy>
  <cp:lastPrinted>2001-01-07T12:37:00Z</cp:lastPrinted>
  <dcterms:modified xsi:type="dcterms:W3CDTF">2001-01-07T04:42:00Z</dcterms:modified>
  <cp:revision>2</cp:revision>
  <dc:subject/>
  <dc:title/>
</cp:coreProperties>
</file>