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400</wp:posOffset>
                      </wp:positionV>
                      <wp:extent cx="7465060" cy="10589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4960" cy="10589400"/>
                                <a:chOff x="0" y="0"/>
                                <a:chExt cx="7464960" cy="1058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54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475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468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09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7730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7722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4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25984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5977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93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34113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4106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1480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2368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2361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02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50623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0616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405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58622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8615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66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6877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6687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915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75132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512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8326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325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298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1515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150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79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901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900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728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720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8254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475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468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16509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17730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17722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24764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25984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25977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32893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34113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34106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411480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42368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42361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49402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50623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50616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57405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58622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58615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6566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66877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6687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73915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75132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7512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8204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8326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8325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90298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1515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150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9779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901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900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1728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1720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pt;width:587.75pt;height:833.8pt" coordorigin="60,40" coordsize="11755,166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0;top:13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5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5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26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28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28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39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41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41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52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54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54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65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67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67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78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80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80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908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92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92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03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05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0572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16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18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18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296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31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31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426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44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44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54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15633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56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44;top:3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3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3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5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5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26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28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28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39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41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41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52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54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54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65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67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67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78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80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80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908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92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92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03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05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0572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16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18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18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296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31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31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426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44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44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54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15633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56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6204;top:3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3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3:08:00Z</dcterms:created>
  <dc:creator>tom</dc:creator>
  <dc:description/>
  <dc:language>en-US</dc:language>
  <cp:lastModifiedBy>intel</cp:lastModifiedBy>
  <cp:lastPrinted>2000-12-31T11:03:00Z</cp:lastPrinted>
  <dcterms:modified xsi:type="dcterms:W3CDTF">2000-12-31T03:08:00Z</dcterms:modified>
  <cp:revision>2</cp:revision>
  <dc:subject/>
  <dc:title/>
</cp:coreProperties>
</file>