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400</wp:posOffset>
                      </wp:positionV>
                      <wp:extent cx="7465060" cy="105892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4960" cy="10589400"/>
                                <a:chOff x="0" y="0"/>
                                <a:chExt cx="7464960" cy="1058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54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9475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468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09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17730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7722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4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25984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5977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893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34113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34106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1480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42368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42361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02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50623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0616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405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58622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58615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66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66877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6687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915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75132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7512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4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8326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8325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298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91515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150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79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9901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9900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1728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720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8254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9475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9468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16509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17730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17722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24764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25984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25977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32893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34113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34106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411480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42368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42361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49402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50623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506160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574056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586224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586152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6566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668772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6687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739152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75132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7512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8204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8326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8325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902988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915156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915084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977904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990108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990036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0960" y="0"/>
                                  <a:ext cx="37440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172800"/>
                                  <a:ext cx="44208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2640" y="172080"/>
                                  <a:ext cx="29844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pt;width:587.75pt;height:833.8pt" coordorigin="60,40" coordsize="11755,166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0;top:13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15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5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26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28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28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39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41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41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52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54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54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65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67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67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78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80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80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908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92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92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03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105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0572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16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118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18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296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131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31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426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144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44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154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15633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156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60;top: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4;top:3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60;top:3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3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15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5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26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28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28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39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413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41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52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54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54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65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67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67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782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80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80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908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92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92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03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105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0572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168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1187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187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296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131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31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4261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1445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445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154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15633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1563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920;top:40;width:589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6204;top:312;width:695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820;top:311;width:4699;height:8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3:11:00Z</dcterms:created>
  <dc:creator>tom</dc:creator>
  <dc:description/>
  <dc:language>en-US</dc:language>
  <cp:lastModifiedBy>intel</cp:lastModifiedBy>
  <cp:lastPrinted>2000-12-31T10:50:00Z</cp:lastPrinted>
  <dcterms:modified xsi:type="dcterms:W3CDTF">2000-12-31T03:11:00Z</dcterms:modified>
  <cp:revision>2</cp:revision>
  <dc:subject/>
  <dc:title/>
</cp:coreProperties>
</file>