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4"/>
        <w:gridCol w:w="5954"/>
      </w:tblGrid>
      <w:tr>
        <w:trPr>
          <w:trHeight w:val="1293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5400</wp:posOffset>
                      </wp:positionH>
                      <wp:positionV relativeFrom="paragraph">
                        <wp:posOffset>63500</wp:posOffset>
                      </wp:positionV>
                      <wp:extent cx="7493635" cy="105511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93760" cy="10551240"/>
                                <a:chOff x="0" y="0"/>
                                <a:chExt cx="7493760" cy="10551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772440" cy="810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240" y="0"/>
                                    <a:ext cx="3769200" cy="81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12320"/>
                                    <a:ext cx="3772080" cy="5868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85800" y="190440"/>
                                    <a:ext cx="2413080" cy="43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62120"/>
                                  <a:ext cx="3772440" cy="810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240" y="0"/>
                                    <a:ext cx="3769200" cy="81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12320"/>
                                    <a:ext cx="3772080" cy="5868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85800" y="190440"/>
                                    <a:ext cx="2413080" cy="43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587600"/>
                                  <a:ext cx="3772440" cy="810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240" y="0"/>
                                    <a:ext cx="3769200" cy="81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12320"/>
                                    <a:ext cx="3772080" cy="5868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85800" y="190440"/>
                                    <a:ext cx="2413080" cy="43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413080"/>
                                  <a:ext cx="3772440" cy="810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240" y="0"/>
                                    <a:ext cx="3769200" cy="81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12320"/>
                                    <a:ext cx="3772080" cy="5868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5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85800" y="190440"/>
                                    <a:ext cx="2413080" cy="43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225960"/>
                                  <a:ext cx="3772440" cy="810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240" y="0"/>
                                    <a:ext cx="3769200" cy="81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12320"/>
                                    <a:ext cx="3772080" cy="5868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6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85800" y="190440"/>
                                    <a:ext cx="2413080" cy="43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038480"/>
                                  <a:ext cx="3772440" cy="810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240" y="0"/>
                                    <a:ext cx="3769200" cy="81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12680"/>
                                    <a:ext cx="3772080" cy="5868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7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85800" y="190800"/>
                                    <a:ext cx="2413080" cy="43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863960"/>
                                  <a:ext cx="3772440" cy="810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240" y="0"/>
                                    <a:ext cx="3769200" cy="81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12680"/>
                                    <a:ext cx="3772080" cy="5868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8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85800" y="190800"/>
                                    <a:ext cx="2413080" cy="43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689440"/>
                                  <a:ext cx="3772440" cy="810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240" y="0"/>
                                    <a:ext cx="3769200" cy="81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12680"/>
                                    <a:ext cx="3772080" cy="5868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9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85800" y="190800"/>
                                    <a:ext cx="2413080" cy="43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502320"/>
                                  <a:ext cx="3772440" cy="810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240" y="0"/>
                                    <a:ext cx="3769200" cy="81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12320"/>
                                    <a:ext cx="3772080" cy="5868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0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85800" y="190440"/>
                                    <a:ext cx="2413080" cy="43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340760"/>
                                  <a:ext cx="3772440" cy="810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240" y="0"/>
                                    <a:ext cx="3769200" cy="81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12320"/>
                                    <a:ext cx="3772080" cy="5868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1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85800" y="190440"/>
                                    <a:ext cx="2413080" cy="43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166240"/>
                                  <a:ext cx="3772440" cy="810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240" y="0"/>
                                    <a:ext cx="3769200" cy="81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12320"/>
                                    <a:ext cx="3772080" cy="5868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85800" y="190440"/>
                                    <a:ext cx="2413080" cy="43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991720"/>
                                  <a:ext cx="3772440" cy="810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240" y="0"/>
                                    <a:ext cx="3769200" cy="81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12320"/>
                                    <a:ext cx="3772080" cy="5868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85800" y="190440"/>
                                    <a:ext cx="2413080" cy="43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740880"/>
                                  <a:ext cx="3772440" cy="810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240" y="0"/>
                                    <a:ext cx="3769200" cy="81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12320"/>
                                    <a:ext cx="3772080" cy="5868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85800" y="190440"/>
                                    <a:ext cx="2413080" cy="43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20960" y="0"/>
                                  <a:ext cx="3772440" cy="810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240" y="0"/>
                                    <a:ext cx="3769200" cy="81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12320"/>
                                    <a:ext cx="3772080" cy="5868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5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85800" y="190440"/>
                                    <a:ext cx="2413080" cy="43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20960" y="762120"/>
                                  <a:ext cx="3772440" cy="810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240" y="0"/>
                                    <a:ext cx="3769200" cy="81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12320"/>
                                    <a:ext cx="3772080" cy="5868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6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85800" y="190440"/>
                                    <a:ext cx="2413080" cy="43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20960" y="1587600"/>
                                  <a:ext cx="3772440" cy="810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240" y="0"/>
                                    <a:ext cx="3769200" cy="81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12320"/>
                                    <a:ext cx="3772080" cy="5868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7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85800" y="190440"/>
                                    <a:ext cx="2413080" cy="43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20960" y="2413080"/>
                                  <a:ext cx="3772440" cy="810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240" y="0"/>
                                    <a:ext cx="3769200" cy="81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12320"/>
                                    <a:ext cx="3772080" cy="5868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8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85800" y="190440"/>
                                    <a:ext cx="2413080" cy="43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20960" y="3225960"/>
                                  <a:ext cx="3772440" cy="810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240" y="0"/>
                                    <a:ext cx="3769200" cy="81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12320"/>
                                    <a:ext cx="3772080" cy="5868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9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85800" y="190440"/>
                                    <a:ext cx="2413080" cy="43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20960" y="4038480"/>
                                  <a:ext cx="3772440" cy="810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240" y="0"/>
                                    <a:ext cx="3769200" cy="81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12680"/>
                                    <a:ext cx="3772080" cy="5868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0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85800" y="190800"/>
                                    <a:ext cx="2413080" cy="43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20960" y="4863960"/>
                                  <a:ext cx="3772440" cy="810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240" y="0"/>
                                    <a:ext cx="3769200" cy="81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12680"/>
                                    <a:ext cx="3772080" cy="5868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1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85800" y="190800"/>
                                    <a:ext cx="2413080" cy="43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20960" y="5689440"/>
                                  <a:ext cx="3772440" cy="810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240" y="0"/>
                                    <a:ext cx="3769200" cy="81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12680"/>
                                    <a:ext cx="3772080" cy="5868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85800" y="190800"/>
                                    <a:ext cx="2413080" cy="43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20960" y="6502320"/>
                                  <a:ext cx="3772440" cy="810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240" y="0"/>
                                    <a:ext cx="3769200" cy="81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12320"/>
                                    <a:ext cx="3772080" cy="5868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85800" y="190440"/>
                                    <a:ext cx="2413080" cy="43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20960" y="7340760"/>
                                  <a:ext cx="3772440" cy="810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240" y="0"/>
                                    <a:ext cx="3769200" cy="81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12320"/>
                                    <a:ext cx="3772080" cy="5868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85800" y="190440"/>
                                    <a:ext cx="2413080" cy="43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20960" y="8166240"/>
                                  <a:ext cx="3772440" cy="810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240" y="0"/>
                                    <a:ext cx="3769200" cy="81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12320"/>
                                    <a:ext cx="3772080" cy="5868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5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85800" y="190440"/>
                                    <a:ext cx="2413080" cy="43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20960" y="8991720"/>
                                  <a:ext cx="3772440" cy="810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240" y="0"/>
                                    <a:ext cx="3769200" cy="81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12320"/>
                                    <a:ext cx="3772080" cy="5868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6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85800" y="190440"/>
                                    <a:ext cx="2413080" cy="43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20960" y="9740880"/>
                                  <a:ext cx="3772440" cy="810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240" y="0"/>
                                    <a:ext cx="3769200" cy="81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12320"/>
                                    <a:ext cx="3772080" cy="5868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7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85800" y="190440"/>
                                    <a:ext cx="2413080" cy="43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pt;margin-top:5pt;width:590.05pt;height:830.8pt" coordorigin="40,100" coordsize="11801,16616">
                      <v:group id="shape_0" style="position:absolute;left:40;top:100;width:5941;height:1276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f" style="position:absolute;left:45;top:100;width:5935;height:127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0;top:277;width:5939;height:92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28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1120;top:400;width:3799;height:6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0;top:1300;width:5941;height:1276">
                        <v:shape id="shape_0" fillcolor="white" stroked="f" o:allowincell="f" style="position:absolute;left:45;top:1300;width:5935;height:127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0;top:1477;width:5939;height:92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29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1120;top:1600;width:3799;height:6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0;top:2600;width:5941;height:1276">
                        <v:shape id="shape_0" fillcolor="white" stroked="f" o:allowincell="f" style="position:absolute;left:45;top:2600;width:5935;height:127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0;top:2777;width:5939;height:92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30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1120;top:2900;width:3799;height:6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0;top:3900;width:5941;height:1276">
                        <v:shape id="shape_0" fillcolor="white" stroked="f" o:allowincell="f" style="position:absolute;left:45;top:3900;width:5935;height:127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0;top:4077;width:5939;height:92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31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1120;top:4200;width:3799;height:6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0;top:5180;width:5941;height:1276">
                        <v:shape id="shape_0" fillcolor="white" stroked="f" o:allowincell="f" style="position:absolute;left:45;top:5180;width:5935;height:127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0;top:5357;width:5939;height:92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32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1120;top:5480;width:3799;height:6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0;top:6460;width:5941;height:1276">
                        <v:shape id="shape_0" fillcolor="white" stroked="f" o:allowincell="f" style="position:absolute;left:45;top:6460;width:5935;height:127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0;top:6637;width:5939;height:92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33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1120;top:6760;width:3799;height:6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0;top:7760;width:5941;height:1276">
                        <v:shape id="shape_0" fillcolor="white" stroked="f" o:allowincell="f" style="position:absolute;left:45;top:7760;width:5935;height:127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0;top:7937;width:5939;height:92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34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1120;top:8060;width:3799;height:6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0;top:9060;width:5941;height:1276">
                        <v:shape id="shape_0" fillcolor="white" stroked="f" o:allowincell="f" style="position:absolute;left:45;top:9060;width:5935;height:127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0;top:9237;width:5939;height:92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35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1120;top:9360;width:3799;height:6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0;top:10340;width:5941;height:1276">
                        <v:shape id="shape_0" fillcolor="white" stroked="f" o:allowincell="f" style="position:absolute;left:45;top:10340;width:5935;height:127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0;top:10517;width:5939;height:92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36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1120;top:10640;width:3799;height:6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0;top:11660;width:5941;height:1276">
                        <v:shape id="shape_0" fillcolor="white" stroked="f" o:allowincell="f" style="position:absolute;left:45;top:11660;width:5935;height:127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0;top:11837;width:5939;height:92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37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1120;top:11960;width:3799;height:6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0;top:12960;width:5941;height:1276">
                        <v:shape id="shape_0" fillcolor="white" stroked="f" o:allowincell="f" style="position:absolute;left:45;top:12960;width:5935;height:127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0;top:13137;width:5939;height:92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38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1120;top:13260;width:3799;height:6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0;top:14260;width:5941;height:1276">
                        <v:shape id="shape_0" fillcolor="white" stroked="f" o:allowincell="f" style="position:absolute;left:45;top:14260;width:5935;height:127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0;top:14437;width:5939;height:92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39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1120;top:14560;width:3799;height:6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0;top:15440;width:5941;height:1276">
                        <v:shape id="shape_0" fillcolor="white" stroked="f" o:allowincell="f" style="position:absolute;left:45;top:15440;width:5935;height:127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0;top:15617;width:5939;height:92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40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1120;top:15740;width:3799;height:6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00;top:100;width:5942;height:1276">
                        <v:shape id="shape_0" fillcolor="white" stroked="f" o:allowincell="f" style="position:absolute;left:5905;top:100;width:5935;height:127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900;top:277;width:5939;height:92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41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6980;top:400;width:3799;height:6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00;top:1300;width:5942;height:1276">
                        <v:shape id="shape_0" fillcolor="white" stroked="f" o:allowincell="f" style="position:absolute;left:5905;top:1300;width:5935;height:127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900;top:1477;width:5939;height:92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42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6980;top:1600;width:3799;height:6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00;top:2600;width:5942;height:1276">
                        <v:shape id="shape_0" fillcolor="white" stroked="f" o:allowincell="f" style="position:absolute;left:5905;top:2600;width:5935;height:127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900;top:2777;width:5939;height:92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43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6980;top:2900;width:3799;height:6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00;top:3900;width:5942;height:1276">
                        <v:shape id="shape_0" fillcolor="white" stroked="f" o:allowincell="f" style="position:absolute;left:5905;top:3900;width:5935;height:127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900;top:4077;width:5939;height:92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44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6980;top:4200;width:3799;height:6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00;top:5180;width:5942;height:1276">
                        <v:shape id="shape_0" fillcolor="white" stroked="f" o:allowincell="f" style="position:absolute;left:5905;top:5180;width:5935;height:127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900;top:5357;width:5939;height:92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45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6980;top:5480;width:3799;height:6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00;top:6460;width:5942;height:1276">
                        <v:shape id="shape_0" fillcolor="white" stroked="f" o:allowincell="f" style="position:absolute;left:5905;top:6460;width:5935;height:127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900;top:6637;width:5939;height:92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46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6980;top:6760;width:3799;height:6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00;top:7760;width:5942;height:1276">
                        <v:shape id="shape_0" fillcolor="white" stroked="f" o:allowincell="f" style="position:absolute;left:5905;top:7760;width:5935;height:127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900;top:7937;width:5939;height:92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47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6980;top:8060;width:3799;height:6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00;top:9060;width:5942;height:1276">
                        <v:shape id="shape_0" fillcolor="white" stroked="f" o:allowincell="f" style="position:absolute;left:5905;top:9060;width:5935;height:127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900;top:9237;width:5939;height:92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48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6980;top:9360;width:3799;height:6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00;top:10340;width:5942;height:1276">
                        <v:shape id="shape_0" fillcolor="white" stroked="f" o:allowincell="f" style="position:absolute;left:5905;top:10340;width:5935;height:127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900;top:10517;width:5939;height:92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49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6980;top:10640;width:3799;height:6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00;top:11660;width:5942;height:1276">
                        <v:shape id="shape_0" fillcolor="white" stroked="f" o:allowincell="f" style="position:absolute;left:5905;top:11660;width:5935;height:127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900;top:11837;width:5939;height:92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50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6980;top:11960;width:3799;height:6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00;top:12960;width:5942;height:1276">
                        <v:shape id="shape_0" fillcolor="white" stroked="f" o:allowincell="f" style="position:absolute;left:5905;top:12960;width:5935;height:127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900;top:13137;width:5939;height:92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51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6980;top:13260;width:3799;height:6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00;top:14260;width:5942;height:1276">
                        <v:shape id="shape_0" fillcolor="white" stroked="f" o:allowincell="f" style="position:absolute;left:5905;top:14260;width:5935;height:127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900;top:14437;width:5939;height:92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52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6980;top:14560;width:3799;height:6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00;top:15440;width:5942;height:1276">
                        <v:shape id="shape_0" fillcolor="white" stroked="f" o:allowincell="f" style="position:absolute;left:5905;top:15440;width:5935;height:127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900;top:15617;width:5939;height:92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53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6980;top:15740;width:3799;height:6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8T04:52:00Z</dcterms:created>
  <dc:creator>tom</dc:creator>
  <dc:description/>
  <dc:language>en-US</dc:language>
  <cp:lastModifiedBy>intel</cp:lastModifiedBy>
  <cp:lastPrinted>2000-12-18T16:29:00Z</cp:lastPrinted>
  <dcterms:modified xsi:type="dcterms:W3CDTF">2000-12-18T08:34:00Z</dcterms:modified>
  <cp:revision>3</cp:revision>
  <dc:subject/>
  <dc:title/>
</cp:coreProperties>
</file>