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50800</wp:posOffset>
                      </wp:positionV>
                      <wp:extent cx="7490460" cy="10589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0520" cy="10589400"/>
                                <a:chOff x="0" y="0"/>
                                <a:chExt cx="7490520" cy="1058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747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02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25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385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640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895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50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278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07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40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662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40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917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40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790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7747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16002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2425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32385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40640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48895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57150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65278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73407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40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81662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40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89917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40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97790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113760"/>
                                    <a:ext cx="3390840" cy="58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85400"/>
                                    <a:ext cx="32126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4pt;width:589.8pt;height:833.8pt" coordorigin="40,80" coordsize="11796,16676">
                      <v:group id="shape_0" style="position:absolute;left:40;top:1300;width:5936;height:12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0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147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159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600;width:5936;height:1276">
                        <v:shape id="shape_0" fillcolor="white" stroked="f" o:allowincell="f" style="position:absolute;left:40;top:26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277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289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900;width:5936;height:1276">
                        <v:shape id="shape_0" fillcolor="white" stroked="f" o:allowincell="f" style="position:absolute;left:40;top:39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407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419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180;width:5936;height:1276">
                        <v:shape id="shape_0" fillcolor="white" stroked="f" o:allowincell="f" style="position:absolute;left:40;top:51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53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54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480;width:5936;height:1276">
                        <v:shape id="shape_0" fillcolor="white" stroked="f" o:allowincell="f" style="position:absolute;left:40;top:6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66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67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7780;width:5936;height:1276">
                        <v:shape id="shape_0" fillcolor="white" stroked="f" o:allowincell="f" style="position:absolute;left:40;top:77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79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80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9080;width:5936;height:1276">
                        <v:shape id="shape_0" fillcolor="white" stroked="f" o:allowincell="f" style="position:absolute;left:40;top:90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92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93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360;width:5936;height:1276">
                        <v:shape id="shape_0" fillcolor="white" stroked="f" o:allowincell="f" style="position:absolute;left:40;top:103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1053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1065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640;width:5936;height:1276">
                        <v:shape id="shape_0" fillcolor="white" stroked="f" o:allowincell="f" style="position:absolute;left:40;top:116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1181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1193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940;width:5936;height:1276">
                        <v:shape id="shape_0" fillcolor="white" stroked="f" o:allowincell="f" style="position:absolute;left:40;top:129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1311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1323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240;width:5936;height:1276">
                        <v:shape id="shape_0" fillcolor="white" stroked="f" o:allowincell="f" style="position:absolute;left:40;top:142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1441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1453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5480;width:5936;height:1276">
                        <v:shape id="shape_0" fillcolor="white" stroked="f" o:allowincell="f" style="position:absolute;left:40;top:15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156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157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0;width:5936;height:1276">
                        <v:shape id="shape_0" fillcolor="white" stroked="f" o:allowincell="f" style="position:absolute;left:40;top: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;top:2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;top:3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300;width:5936;height:1276">
                        <v:shape id="shape_0" fillcolor="white" stroked="f" o:allowincell="f" style="position:absolute;left:5900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147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159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2600;width:5936;height:1276">
                        <v:shape id="shape_0" fillcolor="white" stroked="f" o:allowincell="f" style="position:absolute;left:5900;top:26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277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289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3900;width:5936;height:1276">
                        <v:shape id="shape_0" fillcolor="white" stroked="f" o:allowincell="f" style="position:absolute;left:5900;top:39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407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419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5180;width:5936;height:1276">
                        <v:shape id="shape_0" fillcolor="white" stroked="f" o:allowincell="f" style="position:absolute;left:5900;top:51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53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54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6480;width:5936;height:1276">
                        <v:shape id="shape_0" fillcolor="white" stroked="f" o:allowincell="f" style="position:absolute;left:5900;top:6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66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67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7780;width:5936;height:1276">
                        <v:shape id="shape_0" fillcolor="white" stroked="f" o:allowincell="f" style="position:absolute;left:5900;top:77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79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80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9080;width:5936;height:1276">
                        <v:shape id="shape_0" fillcolor="white" stroked="f" o:allowincell="f" style="position:absolute;left:5900;top:90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92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93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0360;width:5936;height:1276">
                        <v:shape id="shape_0" fillcolor="white" stroked="f" o:allowincell="f" style="position:absolute;left:5900;top:103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1053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1065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1640;width:5936;height:1276">
                        <v:shape id="shape_0" fillcolor="white" stroked="f" o:allowincell="f" style="position:absolute;left:5900;top:116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1181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1193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2940;width:5936;height:1276">
                        <v:shape id="shape_0" fillcolor="white" stroked="f" o:allowincell="f" style="position:absolute;left:5900;top:129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1311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1323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4240;width:5936;height:1276">
                        <v:shape id="shape_0" fillcolor="white" stroked="f" o:allowincell="f" style="position:absolute;left:5900;top:142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1441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1453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5480;width:5936;height:1276">
                        <v:shape id="shape_0" fillcolor="white" stroked="f" o:allowincell="f" style="position:absolute;left:5900;top:15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156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157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80;width:5936;height:1276">
                        <v:shape id="shape_0" fillcolor="white" stroked="f" o:allowincell="f" style="position:absolute;left:5900;top: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259;width:5339;height:92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17;top:372;width:5058;height:70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8:00Z</dcterms:created>
  <dc:creator>tom</dc:creator>
  <dc:description/>
  <dc:language>en-US</dc:language>
  <cp:lastModifiedBy>intel</cp:lastModifiedBy>
  <cp:lastPrinted>2000-12-19T15:31:00Z</cp:lastPrinted>
  <dcterms:modified xsi:type="dcterms:W3CDTF">2000-12-19T07:38:00Z</dcterms:modified>
  <cp:revision>2</cp:revision>
  <dc:subject/>
  <dc:title/>
</cp:coreProperties>
</file>