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275</wp:posOffset>
                      </wp:positionH>
                      <wp:positionV relativeFrom="paragraph">
                        <wp:posOffset>63500</wp:posOffset>
                      </wp:positionV>
                      <wp:extent cx="7474585" cy="10551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74680" cy="10551240"/>
                                <a:chOff x="0" y="0"/>
                                <a:chExt cx="7474680" cy="1055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6212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876240"/>
                                  <a:ext cx="3390840" cy="58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640" y="939960"/>
                                  <a:ext cx="3212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8760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1701720"/>
                                  <a:ext cx="3390840" cy="58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640" y="1765440"/>
                                  <a:ext cx="3212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1308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2527200"/>
                                  <a:ext cx="3390840" cy="58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640" y="2590920"/>
                                  <a:ext cx="3212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2596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3340080"/>
                                  <a:ext cx="3390840" cy="58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640" y="3403440"/>
                                  <a:ext cx="3212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5144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4165560"/>
                                  <a:ext cx="3390840" cy="58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640" y="4229280"/>
                                  <a:ext cx="3212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7692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4991040"/>
                                  <a:ext cx="3390840" cy="58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640" y="5054760"/>
                                  <a:ext cx="3212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0240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5816520"/>
                                  <a:ext cx="3390840" cy="58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640" y="5880240"/>
                                  <a:ext cx="3212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1528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6629400"/>
                                  <a:ext cx="3390840" cy="58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640" y="6692760"/>
                                  <a:ext cx="3212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2780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7442280"/>
                                  <a:ext cx="3390840" cy="58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640" y="7505640"/>
                                  <a:ext cx="3212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5328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8267760"/>
                                  <a:ext cx="3390840" cy="58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640" y="8331120"/>
                                  <a:ext cx="3212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7876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9093240"/>
                                  <a:ext cx="3390840" cy="58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640" y="9156600"/>
                                  <a:ext cx="3212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4088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9855360"/>
                                  <a:ext cx="3390840" cy="58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640" y="9918720"/>
                                  <a:ext cx="3212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114480"/>
                                  <a:ext cx="3390840" cy="58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640" y="177840"/>
                                  <a:ext cx="3212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5120" y="76212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2680" y="876240"/>
                                  <a:ext cx="3390840" cy="58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4120" y="939960"/>
                                  <a:ext cx="3212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5120" y="158760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2680" y="1701720"/>
                                  <a:ext cx="3390840" cy="58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4120" y="1765440"/>
                                  <a:ext cx="3212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5120" y="241308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2680" y="2527200"/>
                                  <a:ext cx="3390840" cy="58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4120" y="2590920"/>
                                  <a:ext cx="3212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5120" y="322596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2680" y="3340080"/>
                                  <a:ext cx="3390840" cy="58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4120" y="3403440"/>
                                  <a:ext cx="3212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5120" y="405144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2680" y="4165560"/>
                                  <a:ext cx="3390840" cy="58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4120" y="4229280"/>
                                  <a:ext cx="3212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5120" y="487692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2680" y="4991040"/>
                                  <a:ext cx="3390840" cy="58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4120" y="5054760"/>
                                  <a:ext cx="3212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5120" y="570240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2680" y="5816520"/>
                                  <a:ext cx="3390840" cy="58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4120" y="5880240"/>
                                  <a:ext cx="3212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5120" y="651528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2680" y="6629400"/>
                                  <a:ext cx="3390840" cy="58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4120" y="6692760"/>
                                  <a:ext cx="3212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5120" y="732780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2680" y="7442280"/>
                                  <a:ext cx="3390840" cy="58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4120" y="7505640"/>
                                  <a:ext cx="3212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5120" y="815328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2680" y="8267760"/>
                                  <a:ext cx="3390840" cy="58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4120" y="8331120"/>
                                  <a:ext cx="3212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5120" y="897876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2680" y="9093240"/>
                                  <a:ext cx="3390840" cy="58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4120" y="9156600"/>
                                  <a:ext cx="3212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5120" y="974088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2680" y="9855360"/>
                                  <a:ext cx="3390840" cy="58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4120" y="9918720"/>
                                  <a:ext cx="3212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5120" y="0"/>
                                  <a:ext cx="3769200" cy="81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2680" y="114480"/>
                                  <a:ext cx="3390840" cy="586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4120" y="177840"/>
                                  <a:ext cx="32126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5pt;width:588.55pt;height:830.8pt" coordorigin="65,100" coordsize="11771,1661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65;top:130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360;top:1480;width:5339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04;top:1580;width:5058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65;top:260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360;top:2780;width:5339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04;top:2880;width:5058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65;top:390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360;top:4080;width:5339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04;top:4180;width:5058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65;top:518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360;top:5360;width:5339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04;top:5460;width:5058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65;top:648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360;top:6660;width:5339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04;top:6760;width:5058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65;top:778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360;top:7960;width:5339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04;top:8060;width:5058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65;top:908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360;top:9260;width:5339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04;top:9360;width:5058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65;top:1036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360;top:10540;width:5339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04;top:10640;width:5058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65;top:1164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360;top:11820;width:5339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04;top:11920;width:5058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65;top:1294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360;top:13120;width:5339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04;top:13220;width:5058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65;top:1424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360;top:14420;width:5339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04;top:14520;width:5058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65;top:1544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360;top:15620;width:5339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04;top:15720;width:5058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65;top:10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360;top:280;width:5339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04;top:380;width:5058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5900;top:130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6195;top:1480;width:5339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339;top:1580;width:5058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5900;top:260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6195;top:2780;width:5339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339;top:2880;width:5058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5900;top:390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6195;top:4080;width:5339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339;top:4180;width:5058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5900;top:518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6195;top:5360;width:5339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339;top:5460;width:5058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5900;top:648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6195;top:6660;width:5339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339;top:6760;width:5058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5900;top:778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6195;top:7960;width:5339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339;top:8060;width:5058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5900;top:908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6195;top:9260;width:5339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339;top:9360;width:5058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5900;top:1036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6195;top:10540;width:5339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339;top:10640;width:5058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5900;top:1164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6195;top:11820;width:5339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9" o:detectmouseclick="t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339;top:11920;width:5058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5900;top:1294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6195;top:13120;width:5339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339;top:13220;width:5058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5900;top:1424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6195;top:14420;width:5339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339;top:14520;width:5058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5900;top:1544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6195;top:15620;width:5339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339;top:15720;width:5058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5900;top:100;width:5935;height:1275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6195;top:280;width:5339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6339;top:380;width:5058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7:11:00Z</dcterms:created>
  <dc:creator>tom</dc:creator>
  <dc:description/>
  <dc:language>en-US</dc:language>
  <cp:lastModifiedBy>intel</cp:lastModifiedBy>
  <cp:lastPrinted>2000-12-19T15:06:00Z</cp:lastPrinted>
  <dcterms:modified xsi:type="dcterms:W3CDTF">2000-12-19T07:11:00Z</dcterms:modified>
  <cp:revision>2</cp:revision>
  <dc:subject/>
  <dc:title/>
</cp:coreProperties>
</file>