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57150</wp:posOffset>
                      </wp:positionV>
                      <wp:extent cx="7455535" cy="1059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5600" cy="10595520"/>
                                <a:chOff x="0" y="0"/>
                                <a:chExt cx="7455600" cy="1059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824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9151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9334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11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172800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174636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940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25405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25588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194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336600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338472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1465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16524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575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420444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422280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7044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501696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50356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833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582984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584820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088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66553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66736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342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748080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749952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471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829368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831204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596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910656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912492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855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" y="993204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995040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76824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9151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9334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15811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172800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174636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23940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25405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25588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32194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336600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338472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1465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16524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40575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420444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422280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487044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501696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50356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56833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582984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584820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65088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665532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667368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73342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748080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749952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81471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829368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831204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89596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910656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912492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6040" y="97855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760" y="9932040"/>
                                  <a:ext cx="340416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2520" y="9950400"/>
                                  <a:ext cx="3352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4.5pt;width:587.05pt;height:834.3pt" coordorigin="-35,90" coordsize="11741,16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35;top:13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153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156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25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281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284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38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409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412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51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539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542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9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32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35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64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671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674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77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799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802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90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927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930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03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1057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1060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16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1187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1190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292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1315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1318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42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1443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1446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;top:155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63;top:1573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400;top:1576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13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153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156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25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281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284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38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409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412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51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539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542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9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32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35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64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671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674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77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799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802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90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927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930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103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1057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1060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116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1187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1190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1292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1315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1318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142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1443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1446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70;top:155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168;top:15731;width:5360;height:79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66ff" weight="38160" joinstyle="miter" endcap="flat"/>
                        <w10:wrap type="none"/>
                      </v:shape>
                      <v:shape id="shape_0" fillcolor="white" stroked="f" o:allowincell="f" style="position:absolute;left:6205;top:15760;width:5279;height:7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5:39:00Z</dcterms:created>
  <dc:creator>tom</dc:creator>
  <dc:description/>
  <dc:language>en-US</dc:language>
  <cp:lastModifiedBy>intel</cp:lastModifiedBy>
  <cp:lastPrinted>2000-08-03T19:28:00Z</cp:lastPrinted>
  <dcterms:modified xsi:type="dcterms:W3CDTF">2000-12-19T05:39:00Z</dcterms:modified>
  <cp:revision>2</cp:revision>
  <dc:subject/>
  <dc:title/>
</cp:coreProperties>
</file>