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2225</wp:posOffset>
                      </wp:positionH>
                      <wp:positionV relativeFrom="paragraph">
                        <wp:posOffset>57150</wp:posOffset>
                      </wp:positionV>
                      <wp:extent cx="7455535" cy="105956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55600" cy="10595520"/>
                                <a:chOff x="0" y="0"/>
                                <a:chExt cx="7455600" cy="1059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6824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720" y="146880"/>
                                    <a:ext cx="3404160" cy="50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6120" y="165240"/>
                                    <a:ext cx="3352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8112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720" y="146880"/>
                                    <a:ext cx="3404160" cy="50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6120" y="165240"/>
                                    <a:ext cx="3352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9400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720" y="146520"/>
                                    <a:ext cx="3404160" cy="50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6120" y="164880"/>
                                    <a:ext cx="3352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1948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720" y="146520"/>
                                    <a:ext cx="3404160" cy="50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6120" y="165240"/>
                                    <a:ext cx="3352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720" y="146520"/>
                                    <a:ext cx="3404160" cy="50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6120" y="165240"/>
                                    <a:ext cx="3352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5756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720" y="146880"/>
                                    <a:ext cx="3404160" cy="50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6120" y="165240"/>
                                    <a:ext cx="3352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7044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720" y="146520"/>
                                    <a:ext cx="3404160" cy="50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6120" y="165240"/>
                                    <a:ext cx="3352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8332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720" y="146520"/>
                                    <a:ext cx="3404160" cy="50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6120" y="164880"/>
                                    <a:ext cx="3352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0880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720" y="146520"/>
                                    <a:ext cx="3404160" cy="50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6120" y="164880"/>
                                    <a:ext cx="3352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33428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720" y="146520"/>
                                    <a:ext cx="3404160" cy="50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6120" y="165240"/>
                                    <a:ext cx="3352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14716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720" y="146520"/>
                                    <a:ext cx="3404160" cy="50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6120" y="164880"/>
                                    <a:ext cx="3352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95968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720" y="146880"/>
                                    <a:ext cx="3404160" cy="50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6120" y="165240"/>
                                    <a:ext cx="3352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78552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720" y="146520"/>
                                    <a:ext cx="3404160" cy="50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6120" y="164880"/>
                                    <a:ext cx="3352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6040" y="76824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720" y="146880"/>
                                    <a:ext cx="3404160" cy="50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6480" y="165240"/>
                                    <a:ext cx="3352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6040" y="158112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720" y="146880"/>
                                    <a:ext cx="3404160" cy="50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6480" y="165240"/>
                                    <a:ext cx="3352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6040" y="239400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720" y="146520"/>
                                    <a:ext cx="3404160" cy="50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6480" y="164880"/>
                                    <a:ext cx="3352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6040" y="321948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720" y="146520"/>
                                    <a:ext cx="3404160" cy="50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6480" y="165240"/>
                                    <a:ext cx="3352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6040" y="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720" y="146520"/>
                                    <a:ext cx="3404160" cy="50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6480" y="165240"/>
                                    <a:ext cx="3352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6040" y="405756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720" y="146880"/>
                                    <a:ext cx="3404160" cy="50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6480" y="165240"/>
                                    <a:ext cx="3352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6040" y="487044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720" y="146520"/>
                                    <a:ext cx="3404160" cy="50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6480" y="165240"/>
                                    <a:ext cx="3352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6040" y="568332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720" y="146520"/>
                                    <a:ext cx="3404160" cy="50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6480" y="164880"/>
                                    <a:ext cx="3352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6040" y="650880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720" y="146520"/>
                                    <a:ext cx="3404160" cy="50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6480" y="164880"/>
                                    <a:ext cx="3352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6040" y="733428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720" y="146520"/>
                                    <a:ext cx="3404160" cy="50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6480" y="165240"/>
                                    <a:ext cx="3352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6040" y="814716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720" y="146520"/>
                                    <a:ext cx="3404160" cy="50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6480" y="164880"/>
                                    <a:ext cx="3352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6040" y="895968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720" y="146880"/>
                                    <a:ext cx="3404160" cy="50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6480" y="165240"/>
                                    <a:ext cx="3352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6040" y="978552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720" y="146520"/>
                                    <a:ext cx="3404160" cy="50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6480" y="164880"/>
                                    <a:ext cx="3352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5pt;margin-top:4.5pt;width:587.05pt;height:834.3pt" coordorigin="-35,90" coordsize="11741,16686">
                      <v:group id="shape_0" style="position:absolute;left:-35;top:1300;width:5936;height:127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-35;top:130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63;top:1531;width:5360;height:79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400;top:1560;width:52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5;top:2580;width:5936;height:1276">
                        <v:shape id="shape_0" fillcolor="white" stroked="f" o:allowincell="f" style="position:absolute;left:-35;top:258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63;top:2811;width:5360;height:79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400;top:2840;width:52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5;top:3860;width:5936;height:1276">
                        <v:shape id="shape_0" fillcolor="white" stroked="f" o:allowincell="f" style="position:absolute;left:-35;top:386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63;top:4091;width:5360;height:79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400;top:4120;width:52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5;top:5160;width:5936;height:1276">
                        <v:shape id="shape_0" fillcolor="white" stroked="f" o:allowincell="f" style="position:absolute;left:-35;top:516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63;top:5391;width:5360;height:79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400;top:5420;width:52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5;top:90;width:5936;height:1276">
                        <v:shape id="shape_0" fillcolor="white" stroked="f" o:allowincell="f" style="position:absolute;left:-35;top:9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63;top:321;width:5360;height:79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400;top:350;width:52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5;top:6480;width:5936;height:1276">
                        <v:shape id="shape_0" fillcolor="white" stroked="f" o:allowincell="f" style="position:absolute;left:-35;top:648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63;top:6711;width:5360;height:79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400;top:6740;width:52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5;top:7760;width:5936;height:1276">
                        <v:shape id="shape_0" fillcolor="white" stroked="f" o:allowincell="f" style="position:absolute;left:-35;top:776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63;top:7991;width:5360;height:79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400;top:8020;width:52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5;top:9040;width:5936;height:1276">
                        <v:shape id="shape_0" fillcolor="white" stroked="f" o:allowincell="f" style="position:absolute;left:-35;top:904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63;top:9271;width:5360;height:79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400;top:9300;width:52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5;top:10340;width:5936;height:1276">
                        <v:shape id="shape_0" fillcolor="white" stroked="f" o:allowincell="f" style="position:absolute;left:-35;top:1034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63;top:10571;width:5360;height:79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400;top:10600;width:52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5;top:11640;width:5936;height:1276">
                        <v:shape id="shape_0" fillcolor="white" stroked="f" o:allowincell="f" style="position:absolute;left:-35;top:1164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63;top:11871;width:5360;height:79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400;top:11900;width:52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5;top:12920;width:5936;height:1276">
                        <v:shape id="shape_0" fillcolor="white" stroked="f" o:allowincell="f" style="position:absolute;left:-35;top:1292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63;top:13151;width:5360;height:79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400;top:13180;width:52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5;top:14200;width:5936;height:1276">
                        <v:shape id="shape_0" fillcolor="white" stroked="f" o:allowincell="f" style="position:absolute;left:-35;top:1420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63;top:14431;width:5360;height:79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400;top:14460;width:52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5;top:15500;width:5936;height:1276">
                        <v:shape id="shape_0" fillcolor="white" stroked="f" o:allowincell="f" style="position:absolute;left:-35;top:1550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63;top:15731;width:5360;height:79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400;top:15760;width:52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70;top:1300;width:5936;height:1276">
                        <v:shape id="shape_0" fillcolor="white" stroked="f" o:allowincell="f" style="position:absolute;left:5770;top:130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6168;top:1531;width:5360;height:79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6205;top:1560;width:52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70;top:2580;width:5936;height:1276">
                        <v:shape id="shape_0" fillcolor="white" stroked="f" o:allowincell="f" style="position:absolute;left:5770;top:258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6168;top:2811;width:5360;height:79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6205;top:2840;width:52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70;top:3860;width:5936;height:1276">
                        <v:shape id="shape_0" fillcolor="white" stroked="f" o:allowincell="f" style="position:absolute;left:5770;top:386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6168;top:4091;width:5360;height:79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6205;top:4120;width:52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70;top:5160;width:5936;height:1276">
                        <v:shape id="shape_0" fillcolor="white" stroked="f" o:allowincell="f" style="position:absolute;left:5770;top:516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6168;top:5391;width:5360;height:79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6205;top:5420;width:52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70;top:90;width:5936;height:1276">
                        <v:shape id="shape_0" fillcolor="white" stroked="f" o:allowincell="f" style="position:absolute;left:5770;top:9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6168;top:321;width:5360;height:79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6205;top:350;width:52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70;top:6480;width:5936;height:1276">
                        <v:shape id="shape_0" fillcolor="white" stroked="f" o:allowincell="f" style="position:absolute;left:5770;top:648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6168;top:6711;width:5360;height:79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6205;top:6740;width:52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70;top:7760;width:5936;height:1276">
                        <v:shape id="shape_0" fillcolor="white" stroked="f" o:allowincell="f" style="position:absolute;left:5770;top:776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6168;top:7991;width:5360;height:79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6205;top:8020;width:52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70;top:9040;width:5936;height:1276">
                        <v:shape id="shape_0" fillcolor="white" stroked="f" o:allowincell="f" style="position:absolute;left:5770;top:904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6168;top:9271;width:5360;height:79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6205;top:9300;width:52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70;top:10340;width:5936;height:1276">
                        <v:shape id="shape_0" fillcolor="white" stroked="f" o:allowincell="f" style="position:absolute;left:5770;top:1034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6168;top:10571;width:5360;height:79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6205;top:10600;width:52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70;top:11640;width:5936;height:1276">
                        <v:shape id="shape_0" fillcolor="white" stroked="f" o:allowincell="f" style="position:absolute;left:5770;top:1164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6168;top:11871;width:5360;height:79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6205;top:11900;width:52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70;top:12920;width:5936;height:1276">
                        <v:shape id="shape_0" fillcolor="white" stroked="f" o:allowincell="f" style="position:absolute;left:5770;top:1292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6168;top:13151;width:5360;height:79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6205;top:13180;width:52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70;top:14200;width:5936;height:1276">
                        <v:shape id="shape_0" fillcolor="white" stroked="f" o:allowincell="f" style="position:absolute;left:5770;top:1420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6168;top:14431;width:5360;height:79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6205;top:14460;width:52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70;top:15500;width:5936;height:1276">
                        <v:shape id="shape_0" fillcolor="white" stroked="f" o:allowincell="f" style="position:absolute;left:5770;top:1550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6168;top:15731;width:5360;height:79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6205;top:15760;width:52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5:33:00Z</dcterms:created>
  <dc:creator>tom</dc:creator>
  <dc:description/>
  <dc:language>en-US</dc:language>
  <cp:lastModifiedBy>intel</cp:lastModifiedBy>
  <cp:lastPrinted>2000-08-03T19:28:00Z</cp:lastPrinted>
  <dcterms:modified xsi:type="dcterms:W3CDTF">2000-12-19T05:33:00Z</dcterms:modified>
  <cp:revision>2</cp:revision>
  <dc:subject/>
  <dc:title/>
</cp:coreProperties>
</file>