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19050</wp:posOffset>
                      </wp:positionV>
                      <wp:extent cx="7512685" cy="10646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2840" cy="10646280"/>
                                <a:chOff x="0" y="0"/>
                                <a:chExt cx="7512840" cy="1064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64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318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573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72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702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57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212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466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595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850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105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234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8362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3280" y="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3280" y="8064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3280" y="16318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3280" y="24573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72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3280" y="32702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3280" y="40957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3280" y="49212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3280" y="57466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3280" y="65595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3280" y="73850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3280" y="82105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3280" y="90234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3280" y="98362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2320" y="171360"/>
                                    <a:ext cx="523800" cy="457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08000"/>
                                    <a:ext cx="286200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1.5pt;width:591.55pt;height:838.3pt" coordorigin="-35,30" coordsize="11831,16766">
                      <v:group id="shape_0" style="position:absolute;left:-35;top:30;width:5936;height:127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-35;top:3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819;top:30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8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259;top:20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1300;width:5936;height:1276">
                        <v:shape id="shape_0" fillcolor="white" stroked="f" o:allowincell="f" style="position:absolute;left:-35;top:13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819;top:157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9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259;top:147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2600;width:5936;height:1276">
                        <v:shape id="shape_0" fillcolor="white" stroked="f" o:allowincell="f" style="position:absolute;left:-35;top:26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819;top:287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0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259;top:277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3900;width:5936;height:1276">
                        <v:shape id="shape_0" fillcolor="white" stroked="f" o:allowincell="f" style="position:absolute;left:-35;top:39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819;top:417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1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259;top:407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5180;width:5936;height:1276">
                        <v:shape id="shape_0" fillcolor="white" stroked="f" o:allowincell="f" style="position:absolute;left:-35;top:51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819;top:545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2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259;top:535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6480;width:5936;height:1276">
                        <v:shape id="shape_0" fillcolor="white" stroked="f" o:allowincell="f" style="position:absolute;left:-35;top:64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819;top:675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3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259;top:665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7780;width:5936;height:1276">
                        <v:shape id="shape_0" fillcolor="white" stroked="f" o:allowincell="f" style="position:absolute;left:-35;top:77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819;top:805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4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259;top:795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9080;width:5936;height:1276">
                        <v:shape id="shape_0" fillcolor="white" stroked="f" o:allowincell="f" style="position:absolute;left:-35;top:90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819;top:935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5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259;top:925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10360;width:5936;height:1276">
                        <v:shape id="shape_0" fillcolor="white" stroked="f" o:allowincell="f" style="position:absolute;left:-35;top:103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819;top:1063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6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259;top:1053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11660;width:5936;height:1276">
                        <v:shape id="shape_0" fillcolor="white" stroked="f" o:allowincell="f" style="position:absolute;left:-35;top:116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819;top:1193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7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259;top:1183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12960;width:5936;height:1276">
                        <v:shape id="shape_0" fillcolor="white" stroked="f" o:allowincell="f" style="position:absolute;left:-35;top:129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819;top:1323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8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259;top:1313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14240;width:5936;height:1276">
                        <v:shape id="shape_0" fillcolor="white" stroked="f" o:allowincell="f" style="position:absolute;left:-35;top:142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819;top:1451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9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259;top:1441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5;top:15520;width:5936;height:1276">
                        <v:shape id="shape_0" fillcolor="white" stroked="f" o:allowincell="f" style="position:absolute;left:-35;top:1552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819;top:1579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0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259;top:1569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30;width:5936;height:1276">
                        <v:shape id="shape_0" fillcolor="white" stroked="f" o:allowincell="f" style="position:absolute;left:5860;top:3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0714;top:30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1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6154;top:20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1300;width:5936;height:1276">
                        <v:shape id="shape_0" fillcolor="white" stroked="f" o:allowincell="f" style="position:absolute;left:5860;top:13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0714;top:157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2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6154;top:147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2600;width:5936;height:1276">
                        <v:shape id="shape_0" fillcolor="white" stroked="f" o:allowincell="f" style="position:absolute;left:5860;top:26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0714;top:287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3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6154;top:277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3900;width:5936;height:1276">
                        <v:shape id="shape_0" fillcolor="white" stroked="f" o:allowincell="f" style="position:absolute;left:5860;top:39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0714;top:417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6154;top:407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5180;width:5936;height:1276">
                        <v:shape id="shape_0" fillcolor="white" stroked="f" o:allowincell="f" style="position:absolute;left:5860;top:51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0714;top:545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5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6154;top:535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6480;width:5936;height:1276">
                        <v:shape id="shape_0" fillcolor="white" stroked="f" o:allowincell="f" style="position:absolute;left:5860;top:64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0714;top:675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6154;top:665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7780;width:5936;height:1276">
                        <v:shape id="shape_0" fillcolor="white" stroked="f" o:allowincell="f" style="position:absolute;left:5860;top:77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0714;top:805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7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6154;top:795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9080;width:5936;height:1276">
                        <v:shape id="shape_0" fillcolor="white" stroked="f" o:allowincell="f" style="position:absolute;left:5860;top:90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0714;top:935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8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6154;top:925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10360;width:5936;height:1276">
                        <v:shape id="shape_0" fillcolor="white" stroked="f" o:allowincell="f" style="position:absolute;left:5860;top:103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0714;top:1063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9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6154;top:1053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11660;width:5936;height:1276">
                        <v:shape id="shape_0" fillcolor="white" stroked="f" o:allowincell="f" style="position:absolute;left:5860;top:116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0714;top:1193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0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6154;top:1183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12960;width:5936;height:1276">
                        <v:shape id="shape_0" fillcolor="white" stroked="f" o:allowincell="f" style="position:absolute;left:5860;top:129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0714;top:1323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1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6154;top:1313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14240;width:5936;height:1276">
                        <v:shape id="shape_0" fillcolor="white" stroked="f" o:allowincell="f" style="position:absolute;left:5860;top:142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0714;top:1451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2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6154;top:1441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15520;width:5936;height:1276">
                        <v:shape id="shape_0" fillcolor="white" stroked="f" o:allowincell="f" style="position:absolute;left:5860;top:1552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0714;top:15790;width:824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3" o:detectmouseclick="t"/>
                          <v:stroke color="black" weight="6480" joinstyle="miter" endcap="flat"/>
                          <w10:wrap type="none"/>
                        </v:shape>
                        <v:shape id="shape_0" fillcolor="white" stroked="f" o:allowincell="f" style="position:absolute;left:6154;top:15690;width:4506;height:9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5:00:00Z</dcterms:created>
  <dc:creator>tom</dc:creator>
  <dc:description/>
  <dc:language>en-US</dc:language>
  <cp:lastModifiedBy>intel</cp:lastModifiedBy>
  <cp:lastPrinted>2001-01-07T12:57:00Z</cp:lastPrinted>
  <dcterms:modified xsi:type="dcterms:W3CDTF">2001-01-07T05:00:00Z</dcterms:modified>
  <cp:revision>2</cp:revision>
  <dc:subject/>
  <dc:title/>
</cp:coreProperties>
</file>