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-609600</wp:posOffset>
                </wp:positionV>
                <wp:extent cx="6772275" cy="10039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10039320"/>
                          <a:chOff x="0" y="0"/>
                          <a:chExt cx="6772320" cy="1003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2320" cy="10039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694800"/>
                            <a:ext cx="5819760" cy="86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從此處打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-48pt;width:533.25pt;height:790.5pt" coordorigin="-1170,-960" coordsize="10665,15810">
                <v:rect id="shape_0" stroked="f" o:allowincell="f" style="position:absolute;left:-1170;top:-960;width:10664;height:15809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6;top:134;width:9164;height:13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請從此處打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10:00Z</dcterms:created>
  <dc:creator>USER</dc:creator>
  <dc:description/>
  <dc:language>en-US</dc:language>
  <cp:lastModifiedBy>USER</cp:lastModifiedBy>
  <dcterms:modified xsi:type="dcterms:W3CDTF">2009-08-03T18:16:00Z</dcterms:modified>
  <cp:revision>1</cp:revision>
  <dc:subject/>
  <dc:title/>
</cp:coreProperties>
</file>