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7875" cy="10259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59640"/>
                          <a:chOff x="0" y="0"/>
                          <a:chExt cx="7128000" cy="102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00" cy="1025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641520"/>
                            <a:ext cx="5745600" cy="8935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25pt;height:807.85pt" coordorigin="0,0" coordsize="11225,16157">
                <v:rect id="shape_0" stroked="f" o:allowincell="f" style="position:absolute;left:0;top:0;width:11224;height:16156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0;top:1010;width:9047;height:140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16:00Z</dcterms:created>
  <dc:creator>tom</dc:creator>
  <dc:description/>
  <dc:language>en-US</dc:language>
  <cp:lastModifiedBy>intel</cp:lastModifiedBy>
  <cp:lastPrinted>2000-09-22T00:03:00Z</cp:lastPrinted>
  <dcterms:modified xsi:type="dcterms:W3CDTF">2000-09-24T07:09:00Z</dcterms:modified>
  <cp:revision>4</cp:revision>
  <dc:subject/>
  <dc:title>f</dc:title>
</cp:coreProperties>
</file>