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7518400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630080"/>
                          <a:chOff x="0" y="0"/>
                          <a:chExt cx="7518240" cy="1063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18240" cy="106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13000"/>
                            <a:ext cx="6700680" cy="9640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548640"/>
                            <a:ext cx="6629400" cy="950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592pt;height:837pt" coordorigin="120,0" coordsize="11840,16740">
                <v:rect id="shape_0" fillcolor="white" stroked="f" o:allowincell="f" style="position:absolute;left:120;top:0;width:11839;height:167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96;top:808;width:10551;height:15181;mso-wrap-style:none;v-text-anchor:middl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64;width:10439;height:14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24:00Z</dcterms:created>
  <dc:creator>tom</dc:creator>
  <dc:description/>
  <dc:language>en-US</dc:language>
  <cp:lastModifiedBy>intel</cp:lastModifiedBy>
  <cp:lastPrinted>2000-10-29T22:06:00Z</cp:lastPrinted>
  <dcterms:modified xsi:type="dcterms:W3CDTF">2000-10-29T14:06:00Z</dcterms:modified>
  <cp:revision>3</cp:revision>
  <dc:subject/>
  <dc:title/>
</cp:coreProperties>
</file>