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5184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106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pt;margin-top:0pt;width:591.95pt;height:83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513080</wp:posOffset>
                </wp:positionV>
                <wp:extent cx="6700520" cy="9640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9640440"/>
                          <a:chOff x="0" y="0"/>
                          <a:chExt cx="6700680" cy="964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0680" cy="9640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5640"/>
                            <a:ext cx="6629400" cy="95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40.4pt;width:527.6pt;height:759.1pt" coordorigin="696,808" coordsize="10552,15182">
                <v:rect id="shape_0" stroked="t" o:allowincell="f" style="position:absolute;left:696;top:808;width:10551;height:15181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64;width:10439;height:14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0:11:00Z</dcterms:created>
  <dc:creator>tom</dc:creator>
  <dc:description/>
  <dc:language>en-US</dc:language>
  <cp:lastModifiedBy>intel</cp:lastModifiedBy>
  <cp:lastPrinted>2000-09-20T14:16:00Z</cp:lastPrinted>
  <dcterms:modified xsi:type="dcterms:W3CDTF">2000-10-29T14:10:00Z</dcterms:modified>
  <cp:revision>4</cp:revision>
  <dc:subject/>
  <dc:title/>
</cp:coreProperties>
</file>