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92405</wp:posOffset>
                </wp:positionV>
                <wp:extent cx="7315200" cy="102596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259640"/>
                          <a:chOff x="0" y="0"/>
                          <a:chExt cx="7315200" cy="1025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2596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2935440"/>
                            <a:ext cx="3695760" cy="49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-15.15pt;width:576pt;height:807.85pt" coordorigin="-147,-303" coordsize="11520,16157">
                <v:rect id="shape_0" stroked="f" o:allowincell="f" style="position:absolute;left:-147;top:-303;width:11519;height:16156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3;top:4320;width:5819;height:77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08:00Z</dcterms:created>
  <dc:creator>tom</dc:creator>
  <dc:description/>
  <dc:language>en-US</dc:language>
  <cp:lastModifiedBy>intel</cp:lastModifiedBy>
  <cp:lastPrinted>2000-09-22T00:59:00Z</cp:lastPrinted>
  <dcterms:modified xsi:type="dcterms:W3CDTF">2000-10-29T11:20:00Z</dcterms:modified>
  <cp:revision>5</cp:revision>
  <dc:subject/>
  <dc:title>f</dc:title>
</cp:coreProperties>
</file>