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7"/>
      </w:tblGrid>
      <w:tr>
        <w:trPr>
          <w:trHeight w:val="8414" w:hRule="atLeast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93345</wp:posOffset>
                      </wp:positionV>
                      <wp:extent cx="7239000" cy="104222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8880" cy="10422360"/>
                                <a:chOff x="0" y="0"/>
                                <a:chExt cx="7238880" cy="1042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38880" cy="5143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278680"/>
                                  <a:ext cx="7238880" cy="5143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pt;margin-top:7.35pt;width:570pt;height:820.6pt" coordorigin="240,147" coordsize="11400,1641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0;top:147;width:11399;height:80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40;top:8460;width:11399;height:80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071" w:hRule="atLeast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5:22:00Z</dcterms:created>
  <dc:creator>tom</dc:creator>
  <dc:description/>
  <dc:language>en-US</dc:language>
  <cp:lastModifiedBy>Mandy</cp:lastModifiedBy>
  <cp:lastPrinted>2001-01-07T23:12:00Z</cp:lastPrinted>
  <dcterms:modified xsi:type="dcterms:W3CDTF">2001-03-29T15:22:00Z</dcterms:modified>
  <cp:revision>2</cp:revision>
  <dc:subject/>
  <dc:title> </dc:title>
</cp:coreProperties>
</file>