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7127875" cy="102482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00" cy="10248120"/>
                                <a:chOff x="0" y="0"/>
                                <a:chExt cx="7128000" cy="102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438120"/>
                                    <a:ext cx="6172200" cy="40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438120"/>
                                    <a:ext cx="6172200" cy="40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561.25pt;height:806.95pt" coordorigin="0,30" coordsize="11225,16139">
                      <v:group id="shape_0" style="position:absolute;left:0;top:30;width:11225;height:7739">
                        <v:rect id="shape_0" stroked="f" o:allowincell="f" style="position:absolute;left:0;top:30;width:11224;height:7738;mso-wrap-style:none;v-text-anchor:middle;mso-position-horizontal-relative:margin">
                          <v:imagedata r:id="rId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20;top:720;width:9719;height:6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30;width:11225;height:7739">
                        <v:rect id="shape_0" stroked="f" o:allowincell="f" style="position:absolute;left:0;top:8430;width:11224;height:7738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9120;width:9719;height:6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678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0:55:00Z</dcterms:created>
  <dc:creator>tom</dc:creator>
  <dc:description/>
  <dc:language>en-US</dc:language>
  <cp:lastModifiedBy>intel</cp:lastModifiedBy>
  <cp:lastPrinted>2000-10-29T22:30:00Z</cp:lastPrinted>
  <dcterms:modified xsi:type="dcterms:W3CDTF">2000-10-29T14:38:00Z</dcterms:modified>
  <cp:revision>3</cp:revision>
  <dc:subject/>
  <dc:title> </dc:title>
</cp:coreProperties>
</file>