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43775" cy="10363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3640" cy="10363320"/>
                                <a:chOff x="0" y="0"/>
                                <a:chExt cx="7343640" cy="1036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43640" cy="502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43640" cy="502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669960"/>
                                    <a:ext cx="4648320" cy="39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343640" cy="502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43640" cy="502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669960"/>
                                    <a:ext cx="4648320" cy="39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78.25pt;height:816pt" coordorigin="0,0" coordsize="11565,16320">
                      <v:group id="shape_0" style="position:absolute;left:0;top:0;width:11565;height:7920">
                        <v:rect id="shape_0" stroked="f" o:allowincell="f" style="position:absolute;left:0;top:0;width:11564;height:7919;mso-wrap-style:none;v-text-anchor:middle;mso-position-horizontal-relative:margin">
                          <v:imagedata r:id="rId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160;top:1055;width:7319;height:61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00;width:11565;height:7920">
                        <v:rect id="shape_0" stroked="f" o:allowincell="f" style="position:absolute;left:0;top:8400;width:11564;height:7919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160;top:9455;width:7319;height:61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756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2:00Z</dcterms:created>
  <dc:creator>tom</dc:creator>
  <dc:description/>
  <dc:language>en-US</dc:language>
  <cp:lastModifiedBy>Mandy</cp:lastModifiedBy>
  <cp:lastPrinted>2000-09-24T14:29:00Z</cp:lastPrinted>
  <dcterms:modified xsi:type="dcterms:W3CDTF">2001-03-29T15:22:00Z</dcterms:modified>
  <cp:revision>2</cp:revision>
  <dc:subject/>
  <dc:title> </dc:title>
</cp:coreProperties>
</file>